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109855</wp:posOffset>
            </wp:positionV>
            <wp:extent cx="699770" cy="9220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СК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ПЕЧОРСКОГО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5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23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9498" w:leader="none"/>
        </w:tabs>
        <w:ind w:left="567" w:right="5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Печоры</w:t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бюджета муниципального образования «Печорский муниципальный округ Псковской области» на 2024 год и на плановый период 2025 и 2026 годов</w:t>
      </w:r>
    </w:p>
    <w:p>
      <w:pPr>
        <w:pStyle w:val="Normal"/>
        <w:ind w:right="5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8 Федерального закона от 06 октября 2003 г.  №  131-ФЗ «Об общих принципах организации местного самоуправления в Российской Федерации», ст. 19 Устава Печорского муниципального округа Псковской области, Положением о публичных (общественных) слушаниях, утвержденным решением Собрания депутатов Печорского района Псковской области от 31 октября 2005 года № 4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сти 16 декабря 2023 года в 11 час. 00 мин. в зале заседаний </w:t>
      </w:r>
      <w:r>
        <w:rPr>
          <w:color w:val="000000"/>
          <w:sz w:val="24"/>
          <w:szCs w:val="24"/>
        </w:rPr>
        <w:t>Администрации Печор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г.Печоры, ул. Каштановая, д.1) публичные слушания по проекту бюджета муниципального образования «Печорский муниципальный округ Псковской области» на 2024 год и на плановый период 2025 и 2026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и проведение публичных слушаний по проекту решения возложить на комиссию в следующем состав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йцев В.А.  -   Глава Печорского муниципального округ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аппарова Е.С. - начальник финансового управления Печор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лева А.С. - председатель комитета по экономическому развитию, инвестициям, приграничному сотрудничеству и туризму Администрации Печор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йков О.Г. - председатель комитета по градостроительству, дорожному и коммунальному хозяйству Администрации Печор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а Т.В. -  начальник отдела по вопросам социальной сферы и спорта Администрации Печо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постановление и проект бюджета МО «Печорский муниципальный округ Псковской области» на 2024 год и на плановый период 2025 и 2026 годов в установленном порядке 06.12.2023г. в газете «Печорская правда» и разместить </w:t>
      </w:r>
      <w:r>
        <w:rPr>
          <w:color w:val="000000"/>
          <w:sz w:val="24"/>
          <w:szCs w:val="24"/>
        </w:rPr>
        <w:t>на официальном сайте муниципального образования «Печорский муниципальный округ».</w:t>
      </w:r>
    </w:p>
    <w:p>
      <w:pPr>
        <w:pStyle w:val="Normal"/>
        <w:tabs>
          <w:tab w:val="clear" w:pos="708"/>
          <w:tab w:val="left" w:pos="9498" w:leader="none"/>
        </w:tabs>
        <w:ind w:left="567" w:right="50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0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Печорского муниципального округа                                                           В.А.За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А.Л. Мирошниченко</w:t>
      </w:r>
    </w:p>
    <w:sectPr>
      <w:type w:val="nextPage"/>
      <w:pgSz w:w="11906" w:h="16838"/>
      <w:pgMar w:left="1276" w:right="991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right="-876" w:hanging="0"/>
      <w:jc w:val="both"/>
      <w:textAlignment w:val="auto"/>
    </w:pPr>
    <w:rPr>
      <w:bCs/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UprDelZam</dc:creator>
  <dc:description/>
  <cp:keywords/>
  <dc:language>en-US</dc:language>
  <cp:lastModifiedBy>UD-1</cp:lastModifiedBy>
  <cp:lastPrinted>2023-11-13T16:19:00Z</cp:lastPrinted>
  <dcterms:modified xsi:type="dcterms:W3CDTF">2023-12-01T12:37:00Z</dcterms:modified>
  <cp:revision>24</cp:revision>
  <dc:subject/>
  <dc:title/>
</cp:coreProperties>
</file>