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ов и кабинетов должностных лиц Администрации Печорского муниципального округа и коллегиальных служб</w:t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8"/>
        <w:gridCol w:w="2836"/>
        <w:gridCol w:w="1086"/>
        <w:gridCol w:w="13"/>
        <w:gridCol w:w="14"/>
        <w:gridCol w:w="17"/>
        <w:gridCol w:w="852"/>
        <w:gridCol w:w="2837"/>
      </w:tblGrid>
      <w:tr>
        <w:trPr>
          <w:trHeight w:val="35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телефона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ка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электронной почты (при наличии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ечорского муниципального округ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йцев 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Андреевич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7-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ind w:right="-2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.zaytsev@pechory.reg60.ru</w:t>
            </w:r>
          </w:p>
        </w:tc>
      </w:tr>
      <w:tr>
        <w:trPr>
          <w:trHeight w:val="86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НАЯ, ФАКС,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делам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икова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Сергеевна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9-41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info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pechory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eg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60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86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округ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бенкова 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Сергеевна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1-02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округ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рнова 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Николаевна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8-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айон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а 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ладимировна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5-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dm@ pechory.reg60.ru</w:t>
            </w:r>
          </w:p>
        </w:tc>
      </w:tr>
      <w:tr>
        <w:trPr>
          <w:trHeight w:val="383" w:hRule="atLeast"/>
        </w:trPr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о сельскому хозяйству и природным ресурсам</w:t>
            </w:r>
          </w:p>
        </w:tc>
      </w:tr>
      <w:tr>
        <w:trPr>
          <w:trHeight w:val="127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сельскому хозяйству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иродным ресурсам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рова Татьяна Владимировна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1-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selhoz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pechory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eg</w:t>
            </w:r>
            <w:r>
              <w:rPr>
                <w:sz w:val="18"/>
                <w:szCs w:val="18"/>
              </w:rPr>
              <w:t>60.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529" w:hRule="atLeast"/>
        </w:trPr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делами</w:t>
            </w:r>
          </w:p>
        </w:tc>
      </w:tr>
      <w:tr>
        <w:trPr>
          <w:trHeight w:val="72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 Александр Леонидович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20-20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obranie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pechory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eg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60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юк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Михайловна</w:t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ud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pechory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eg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60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нсультант  управления делам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зова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 Сергеевна</w:t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ud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pechory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eg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60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 управления делам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-spec1@pechory.reg60.ru</w:t>
            </w:r>
          </w:p>
        </w:tc>
      </w:tr>
      <w:tr>
        <w:trPr>
          <w:trHeight w:val="344" w:hRule="atLeast"/>
        </w:trPr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  <w:t>Отдел по правовому обеспечению</w:t>
            </w:r>
          </w:p>
        </w:tc>
      </w:tr>
      <w:tr>
        <w:trPr>
          <w:trHeight w:val="79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чальник отдела по правовому обеспечению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Игоревич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-15-38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pravo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pechori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eg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60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по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му  обеспечению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аров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лод Валерьевич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-15-38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о бухглатерскому учету</w:t>
            </w:r>
          </w:p>
        </w:tc>
      </w:tr>
      <w:tr>
        <w:trPr>
          <w:trHeight w:val="72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бухгалтерскому учёту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2" w:leader="none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532" w:leader="none"/>
                <w:tab w:val="left" w:pos="3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-18-26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buh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pechory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eg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60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бухгалтерскому учету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шова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натольевна</w:t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по бухгалтерскому учету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лер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Александровна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8-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по бухгалтерскому учету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ладмировна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8-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18"/>
              </w:rPr>
              <w:t>Отдел ГО и ЧС и мобилизационной работе</w:t>
            </w:r>
          </w:p>
        </w:tc>
      </w:tr>
      <w:tr>
        <w:trPr>
          <w:trHeight w:val="108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делам ГО и ЧС и мобилизационной работ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ова 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Борисовна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4-3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go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pechory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eg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60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– начальник ЕДД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4-31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dds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pechory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eg</w:t>
            </w:r>
            <w:r>
              <w:rPr>
                <w:sz w:val="18"/>
                <w:szCs w:val="18"/>
              </w:rPr>
              <w:t>60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ый орган</w:t>
            </w:r>
          </w:p>
        </w:tc>
      </w:tr>
      <w:tr>
        <w:trPr>
          <w:trHeight w:val="151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о защите государственной тайны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янова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 Сергеевна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-22-8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Управление по градостроительству, дорожному и коммунальному хозяйству</w:t>
            </w:r>
          </w:p>
        </w:tc>
      </w:tr>
      <w:tr>
        <w:trPr>
          <w:trHeight w:val="154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градостроительству, дорожному и коммунальному хозяйству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йков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Григорьевич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– 31 – 0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kh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pechory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eg</w:t>
            </w:r>
            <w:r>
              <w:rPr>
                <w:sz w:val="18"/>
                <w:szCs w:val="18"/>
              </w:rPr>
              <w:t>60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182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жилищно  - коммунальному хозяйству, благоустройству, строительству и архитектуре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ладимирович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31- 0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2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дорожного строительства и транспорт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 Андреевич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– 31 – 0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1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по жилищно  - коммунальному хозяйству, благоустройству, строительству и архитектуре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агина 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икторовна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8-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нсультант отдела по жилищно  - коммунальному хозяйству, благоустройству, строительству и архитектуре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алентиновна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8 - 87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gbk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pechory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eg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60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сфере ЖКХ – архитектор район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яев 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Станиславович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5-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по имущественным и земельным отношениям</w:t>
            </w:r>
          </w:p>
        </w:tc>
      </w:tr>
      <w:tr>
        <w:trPr>
          <w:trHeight w:val="125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 имущественным и земельным отношениям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ьяненко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Викторовна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- 44 – 8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ov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demyanenko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pechory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eg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60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ул.Свободы, 34 3 этаж</w:t>
            </w:r>
          </w:p>
        </w:tc>
      </w:tr>
      <w:tr>
        <w:trPr>
          <w:trHeight w:val="122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управления  имущественным и земельным отношениям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чкова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Александровна</w:t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mi@pechory.reg60.ru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управления  имущественным и земельным отношениям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Витальевна</w:t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mi@pechory.reg60.ru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18"/>
              </w:rPr>
              <w:t>Управление по экономическому, инвестиционному развитию и туризму</w:t>
            </w:r>
          </w:p>
        </w:tc>
      </w:tr>
      <w:tr>
        <w:trPr>
          <w:trHeight w:val="172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экономическому, инвестиционному развитию и туризму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Сергеевна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5-21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economika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pechory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eg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60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по экономическому, инвестиционному развитию и туризму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аловская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на Сергеевна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5-21</w:t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7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 управления по экономическому, инвестиционному развитию и туризму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Анатольевна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5-21</w:t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 управления по экономическому, инвестиционному развитию и туризму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фронова 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ика Алексеевна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5-2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закупок</w:t>
            </w:r>
          </w:p>
        </w:tc>
      </w:tr>
      <w:tr>
        <w:trPr>
          <w:trHeight w:val="269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купок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ина Сергеевна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45- 26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erasimova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pechory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eg</w:t>
            </w:r>
            <w:r>
              <w:rPr>
                <w:sz w:val="18"/>
                <w:szCs w:val="18"/>
              </w:rPr>
              <w:t>60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закупок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18"/>
              </w:rPr>
              <w:t>Архивный отдел</w:t>
            </w:r>
          </w:p>
        </w:tc>
      </w:tr>
      <w:tr>
        <w:trPr>
          <w:trHeight w:val="77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чальник архивного отдел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Петровна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-24-59</w:t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arhiv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pechory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eg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60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4"/>
                <w:szCs w:val="24"/>
              </w:rPr>
              <w:t>ул. Юрьевская, д.10</w:t>
            </w:r>
          </w:p>
        </w:tc>
      </w:tr>
      <w:tr>
        <w:trPr>
          <w:trHeight w:val="6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архивного отдел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думова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Леонидовна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Отдел культуры, спорта и молодежной политики</w:t>
            </w:r>
          </w:p>
        </w:tc>
      </w:tr>
      <w:tr>
        <w:trPr>
          <w:trHeight w:val="96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ультуры, спорта и молодежной политик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5-08</w:t>
            </w:r>
          </w:p>
        </w:tc>
        <w:tc>
          <w:tcPr>
            <w:tcW w:w="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dm@ pechory.reg60.ru</w:t>
            </w:r>
          </w:p>
        </w:tc>
      </w:tr>
      <w:tr>
        <w:trPr>
          <w:trHeight w:val="127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культуры, спорта и молодежной политик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щу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Анатольевна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сия по делам несоверешннолетних и защите прав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9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– ответственный  секретарь КПДН и ЗП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8-87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dn</w:t>
            </w:r>
            <w:r>
              <w:rPr>
                <w:sz w:val="18"/>
                <w:szCs w:val="18"/>
              </w:rPr>
              <w:t>@pechory.reg60.ru</w:t>
            </w:r>
          </w:p>
        </w:tc>
      </w:tr>
      <w:tr>
        <w:trPr>
          <w:trHeight w:val="558" w:hRule="atLeast"/>
        </w:trPr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141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нть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Викторовн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1-85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ch_obraz@mail.ru</w:t>
            </w:r>
          </w:p>
        </w:tc>
      </w:tr>
      <w:tr>
        <w:trPr>
          <w:trHeight w:val="113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управления образован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ауске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Васильевна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3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управления образован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зу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Георгиевна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1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о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Владимировна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19" w:hRule="atLeast"/>
        </w:trPr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ое управление</w:t>
            </w:r>
          </w:p>
        </w:tc>
      </w:tr>
      <w:tr>
        <w:trPr>
          <w:trHeight w:val="111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а территориального управлен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й отдел Печоры</w:t>
            </w:r>
          </w:p>
        </w:tc>
      </w:tr>
      <w:tr>
        <w:trPr>
          <w:trHeight w:val="111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а территориального отдела Печоры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шк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Леонидович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0-3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rod@pechory.reg60.ru</w:t>
            </w:r>
          </w:p>
        </w:tc>
      </w:tr>
      <w:tr>
        <w:trPr>
          <w:trHeight w:val="111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меститель главы территориального отдела Печоры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и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Сергеевна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территориального отдела Печоры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винашви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ера Владимировна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территориального отдела Печоры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Леонидовна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территориального отдела Печоры(Изборск)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 Владимиров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-703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территориального отдела Печоры(Паниковичи)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Валентинов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- 13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й отдел Новоизборской волости</w:t>
            </w:r>
          </w:p>
        </w:tc>
      </w:tr>
      <w:tr>
        <w:trPr>
          <w:trHeight w:val="111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.о. Главы территориального отдела Новоизборской волост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к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ладимиров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- 124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oizborskaya@pechory.reg60.ru</w:t>
            </w:r>
          </w:p>
        </w:tc>
      </w:tr>
      <w:tr>
        <w:trPr>
          <w:trHeight w:val="111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территориального отдела Новоизборской волост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ь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ладимиров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территориального отдела Новоизборской волост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й отдел Круппской волости</w:t>
            </w:r>
          </w:p>
        </w:tc>
      </w:tr>
      <w:tr>
        <w:trPr>
          <w:trHeight w:val="111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а территориального отдела Круппской волост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- 842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krupp@yandex.ru</w:t>
            </w:r>
          </w:p>
        </w:tc>
      </w:tr>
      <w:tr>
        <w:trPr>
          <w:trHeight w:val="111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территориального отдела Круппской волост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Михайловна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территориального отдела Круппской волост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Игоревна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у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Ивановна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й отдел Лавровской волости</w:t>
            </w:r>
          </w:p>
        </w:tc>
      </w:tr>
      <w:tr>
        <w:trPr>
          <w:trHeight w:val="111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а территориального отдела Лавровской волост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люб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Николаевн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- 159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rovskaya@pechory.reg60.ru</w:t>
            </w:r>
          </w:p>
        </w:tc>
      </w:tr>
      <w:tr>
        <w:trPr>
          <w:trHeight w:val="111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территориального отдела Лавровской волост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Николаевна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территориального отдела Лавровской волост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Николаевна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Финансовое управление Печорского муниципального округа</w:t>
            </w:r>
          </w:p>
        </w:tc>
      </w:tr>
      <w:tr>
        <w:trPr>
          <w:trHeight w:val="96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Начальника финансового управления Печорского муниципального округ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Анатольевна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7-8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hory@finupr.pskov.ru</w:t>
            </w:r>
          </w:p>
        </w:tc>
      </w:tr>
      <w:tr>
        <w:trPr>
          <w:trHeight w:val="61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финансового управ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-25-64</w:t>
            </w:r>
            <w:r>
              <w:rPr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–26-7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18"/>
              </w:rPr>
              <w:t xml:space="preserve">Единая дежурная диспетчерская служба </w:t>
            </w:r>
          </w:p>
        </w:tc>
      </w:tr>
      <w:tr>
        <w:trPr>
          <w:trHeight w:val="1440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а ЕДДС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1-6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ds-pechory@rambler.ru</w:t>
            </w:r>
          </w:p>
        </w:tc>
      </w:tr>
      <w:tr>
        <w:trPr>
          <w:trHeight w:val="828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Васильевна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16 – 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ова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натольевна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кая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талья Валентиновна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транспорт</w:t>
            </w:r>
          </w:p>
        </w:tc>
      </w:tr>
      <w:tr>
        <w:trPr>
          <w:trHeight w:val="766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0-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-spec1@pechory.reg60.ru</w:t>
            </w:r>
          </w:p>
        </w:tc>
      </w:tr>
      <w:tr>
        <w:trPr>
          <w:trHeight w:val="669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0-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-spec1@pechory.reg60.ru</w:t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type w:val="nextPage"/>
      <w:pgSz w:w="11906" w:h="16838"/>
      <w:pgMar w:left="1797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18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1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1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1" w:hanging="0"/>
      <w:jc w:val="right"/>
      <w:outlineLvl w:val="4"/>
    </w:pPr>
    <w:rPr>
      <w:rFonts w:ascii="Bookman Old Style" w:hAnsi="Bookman Old Style" w:cs="Bookman Old Styl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316" w:right="-901" w:firstLine="1004"/>
      <w:jc w:val="right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Garamond" w:hAnsi="Garamond" w:cs="Garamond"/>
      <w:sz w:val="28"/>
      <w:szCs w:val="28"/>
    </w:rPr>
  </w:style>
  <w:style w:type="paragraph" w:styleId="Style11">
    <w:name w:val="Цитата"/>
    <w:basedOn w:val="Normal"/>
    <w:qFormat/>
    <w:pPr>
      <w:ind w:left="3600" w:right="-1185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901" w:firstLine="851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hory.reg60.ru" TargetMode="External"/><Relationship Id="rId3" Type="http://schemas.openxmlformats.org/officeDocument/2006/relationships/hyperlink" Target="mailto:ud@pechory.reg60.ru" TargetMode="External"/><Relationship Id="rId4" Type="http://schemas.openxmlformats.org/officeDocument/2006/relationships/hyperlink" Target="mailto:ud@pechory.reg60.ru" TargetMode="External"/><Relationship Id="rId5" Type="http://schemas.openxmlformats.org/officeDocument/2006/relationships/hyperlink" Target="mailto:ud@pechory.reg60.ru" TargetMode="External"/><Relationship Id="rId6" Type="http://schemas.openxmlformats.org/officeDocument/2006/relationships/hyperlink" Target="mailto:pravo@pechori.reg60.ru" TargetMode="External"/><Relationship Id="rId7" Type="http://schemas.openxmlformats.org/officeDocument/2006/relationships/hyperlink" Target="mailto:buh@pechory.reg60.ru" TargetMode="External"/><Relationship Id="rId8" Type="http://schemas.openxmlformats.org/officeDocument/2006/relationships/hyperlink" Target="mailto:go@pechory.reg60.ru" TargetMode="External"/><Relationship Id="rId9" Type="http://schemas.openxmlformats.org/officeDocument/2006/relationships/hyperlink" Target="mailto:gbk@pechory.reg60.ru" TargetMode="External"/><Relationship Id="rId10" Type="http://schemas.openxmlformats.org/officeDocument/2006/relationships/hyperlink" Target="mailto:ov.demyanenko@pechory.reg60.ru" TargetMode="External"/><Relationship Id="rId11" Type="http://schemas.openxmlformats.org/officeDocument/2006/relationships/hyperlink" Target="mailto:economika@pechory.reg60.ru" TargetMode="External"/><Relationship Id="rId12" Type="http://schemas.openxmlformats.org/officeDocument/2006/relationships/hyperlink" Target="mailto:arhiv@pechory.reg60.ru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06:00Z</dcterms:created>
  <dc:creator>name</dc:creator>
  <dc:description/>
  <cp:keywords/>
  <dc:language>en-US</dc:language>
  <cp:lastModifiedBy>Виктор</cp:lastModifiedBy>
  <cp:lastPrinted>2023-12-06T14:10:00Z</cp:lastPrinted>
  <dcterms:modified xsi:type="dcterms:W3CDTF">2025-04-17T09:14:00Z</dcterms:modified>
  <cp:revision>31</cp:revision>
  <dc:subject/>
  <dc:title>ПСКОВСКАЯ  ОБЛАСТЬ</dc:title>
</cp:coreProperties>
</file>