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СК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ПЕЧО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1.2024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4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чор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муниципального образования Печорский муниципальный округ Псковской области на 2025 год и на плановый период 2026 и 2027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8"/>
        </w:rPr>
        <w:t>В  соответствии со ст. 28 Федерального закона от 06 октября 2003 г.  №  131-ФЗ «Об общих принципах организации местного самоуправления в Российской Федерации», ст. 19 Устава Печорского муниципального округа Псковской области, Положением о публичных (общественных) слушаниях, утвержденным решением Собрания депутатов Печорского района Псковской области от 31 октября 2005 года № 4.</w:t>
      </w:r>
    </w:p>
    <w:p>
      <w:pPr>
        <w:pStyle w:val="Normal"/>
        <w:spacing w:lineRule="auto" w:line="276" w:before="240" w:after="240"/>
        <w:ind w:firstLine="85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16 декабря 2024 года в 11 час. 00 мин. в зале заседаний Администрации Печорского округа (г.Печоры, ул. Каштановая, д.1) публичные слушания по проекту бюджета муниципального образования Печорский муниципальный округ Псковской области на 2025 год и на плановый период 2026 и 2027 год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публичных слушаний по проекту решения возложить на комиссию в следующем состав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>Зайцев В.А.  -   Глава Печорского муниципального окр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енкова И.С. - Заместитель Главы Администрации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нова С.Н. - Заместитель Главы Администрации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фонова Е.А. - И.о.начальника финансового управления Печорск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ролева А.С. – начальник управления по экономическому, инвестиционному развитию и туризму Администрации Печорск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йков О.Г. - начальник управления по градостроительству, дорожному и коммунальному хозяйству Администрации Печорско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О.В. – начальник </w:t>
      </w:r>
      <w:r>
        <w:rPr>
          <w:sz w:val="28"/>
          <w:szCs w:val="28"/>
          <w:lang w:eastAsia="ru-RU"/>
        </w:rPr>
        <w:t xml:space="preserve">управления образования Администрации </w:t>
      </w:r>
      <w:r>
        <w:rPr>
          <w:sz w:val="28"/>
          <w:szCs w:val="28"/>
        </w:rPr>
        <w:t>Печор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и проект бюджета МО Печорский муниципальный округ Псковской области на 2025 год и на плановый период 2026 и 2027 годов обнародовать в установленном  законом порядке с  04.12.2024 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Печорский муниципальный окр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>Глава Печорского муниципального округа                                         В.А.Зайцев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</w:rPr>
        <w:t>Управляющий делами                                                             А.Л.Мирош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eastAsia="zh-CN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b/>
      <w:bCs/>
      <w:sz w:val="3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Основной текст Знак1"/>
    <w:basedOn w:val="Style9"/>
    <w:qFormat/>
    <w:rPr>
      <w:b/>
      <w:bCs/>
      <w:sz w:val="32"/>
      <w:lang w:eastAsia="zh-C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Абзац списка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Calibri" w:hAnsi="Calibri" w:cs="Calibri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basedOn w:val="Style9"/>
    <w:qFormat/>
    <w:rPr>
      <w:sz w:val="24"/>
      <w:szCs w:val="24"/>
      <w:lang w:val="en-US" w:eastAsia="zh-CN"/>
    </w:rPr>
  </w:style>
  <w:style w:type="character" w:styleId="14">
    <w:name w:val="Верхний колонтитул Знак1"/>
    <w:basedOn w:val="Style9"/>
    <w:qFormat/>
    <w:rPr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lang w:val="en-US"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basedOn w:val="Style9"/>
    <w:qFormat/>
    <w:rPr>
      <w:rFonts w:ascii="Tahoma" w:hAnsi="Tahoma" w:cs="Tahoma"/>
      <w:sz w:val="16"/>
      <w:szCs w:val="16"/>
      <w:lang w:val="en-US" w:eastAsia="zh-CN"/>
    </w:rPr>
  </w:style>
  <w:style w:type="character" w:styleId="22">
    <w:name w:val="Основной текст с отступом 2 Знак"/>
    <w:basedOn w:val="Style9"/>
    <w:qFormat/>
    <w:rPr>
      <w:rFonts w:eastAsia="Calibri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ind w:left="0" w:right="-876" w:hanging="0"/>
      <w:jc w:val="both"/>
      <w:textAlignment w:val="auto"/>
    </w:pPr>
    <w:rPr>
      <w:bCs/>
      <w:sz w:val="28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 w:cs="Mangal"/>
      <w:kern w:val="2"/>
      <w:sz w:val="24"/>
      <w:szCs w:val="24"/>
      <w:lang w:bidi="hi-IN"/>
    </w:rPr>
  </w:style>
  <w:style w:type="paragraph" w:styleId="Style32">
    <w:name w:val="Style32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05"/>
      <w:jc w:val="both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overflowPunct w:val="true"/>
      <w:autoSpaceDE w:val="true"/>
    </w:pPr>
    <w:rPr>
      <w:b/>
      <w:kern w:val="2"/>
    </w:rPr>
  </w:style>
  <w:style w:type="paragraph" w:styleId="D2">
    <w:name w:val="[d2екст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таблицы"/>
    <w:basedOn w:val="Style29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6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UprDelZam</dc:creator>
  <dc:description/>
  <cp:keywords/>
  <dc:language>en-US</dc:language>
  <cp:lastModifiedBy>UD-1</cp:lastModifiedBy>
  <cp:lastPrinted>2024-11-28T12:16:00Z</cp:lastPrinted>
  <dcterms:modified xsi:type="dcterms:W3CDTF">2024-11-29T08:25:00Z</dcterms:modified>
  <cp:revision>3</cp:revision>
  <dc:subject/>
  <dc:title/>
</cp:coreProperties>
</file>