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СКОВСКАЯ 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ПЕЧОРСКОГО 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9.03.202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3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чоры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4643"/>
      </w:tblGrid>
      <w:tr>
        <w:trPr/>
        <w:tc>
          <w:tcPr>
            <w:tcW w:w="760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8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лановой проверки за соблюдением трудового законодательства и иных нормативных правовых актов, содержащих нормы трудового права, в </w:t>
            </w:r>
            <w:r>
              <w:rPr>
                <w:rFonts w:eastAsia="Calibri"/>
                <w:sz w:val="24"/>
                <w:szCs w:val="24"/>
              </w:rPr>
              <w:t>МБОУ ДО "Дворец творчества детей и молодёжи Печорского района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288" w:hanging="0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876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района, утвержденного постановлением Администрации Печорского района от 16.08.2018г. № 405, Планом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района, утвержденного постановлением Администрации Печорского района от 07.12.2023г. № 498, Администрация Печо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 в составе: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Жирнова Светлана Николаевна - заместитель Главы Администрации Печорского муниципального округа, председатель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Мирошниченко Александр Леонидович  -  управляющий делами Администрации Печорского муниципального округа, заместитель председателя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Чепюк Наталья Михайловна - заместитель управляющего делами Администрации Печорского муниципального округа, секретарь комиссии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ролева Анна Сергеевна – начальник управления по экономическому, инвестиционному развитию и туризму;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before="0" w:after="0"/>
        <w:ind w:left="36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Мартышова Светлана Анатольевна – и.о. начальника отдела по бухгалтерскому учету Администрации Печорского муниципального округа;</w:t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sz w:val="24"/>
          <w:szCs w:val="24"/>
        </w:rPr>
        <w:t>- Васильев Дмитрий Игоревич – начальник отдела по правовому обеспечению Администрации Печорского муниципального округа.</w:t>
      </w:r>
    </w:p>
    <w:p>
      <w:pPr>
        <w:pStyle w:val="Normal"/>
        <w:tabs>
          <w:tab w:val="clear" w:pos="708"/>
          <w:tab w:val="left" w:pos="142" w:leader="none"/>
          <w:tab w:val="left" w:pos="748" w:leader="none"/>
        </w:tabs>
        <w:jc w:val="both"/>
        <w:rPr/>
      </w:pPr>
      <w:r>
        <w:rPr>
          <w:sz w:val="24"/>
          <w:szCs w:val="24"/>
        </w:rPr>
        <w:t xml:space="preserve">Провести проверку в отношении  </w:t>
      </w:r>
      <w:r>
        <w:rPr>
          <w:rFonts w:eastAsia="Calibri"/>
          <w:sz w:val="24"/>
          <w:szCs w:val="24"/>
        </w:rPr>
        <w:t xml:space="preserve">МБОУ ДО "Дворец творчества детей и молодёжи Печорского района", </w:t>
      </w:r>
      <w:r>
        <w:rPr>
          <w:sz w:val="24"/>
          <w:szCs w:val="24"/>
        </w:rPr>
        <w:t>181500 Печорский район, г. Печоры, ул.Мира, д. 19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: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ая проверка проводится с целью контроля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людением трудового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му плану проведения плановых проверок на 2024 год, утвержденному «07» декабря 2023 год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настоящей проверки являются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2.2.1 исполнение обязательных требований трудового </w:t>
      </w:r>
      <w:r>
        <w:rPr>
          <w:spacing w:val="2"/>
          <w:sz w:val="24"/>
          <w:szCs w:val="24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/>
          <w:sz w:val="24"/>
          <w:szCs w:val="24"/>
        </w:rPr>
        <w:t xml:space="preserve">в подведомственных организац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проверки является: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соблюдение в процессе осуществления деятельности трудового законодательства и иных нормативных правовых актов, содержащих нормы трудового прав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сведения, содержащиеся в документах, используемых при осуществлении деятельности подведомственной организации, и связанных с исполнением ею трудового законодательств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проведение мероприятий по предотвращению причинения вреда жизни и здоровью работников, ликвидации последствий причинения такого вреда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устранение допущенных нарушений трудового законодательств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ид и форма проведения проверки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лано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документар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с 08 апреля 2024 года по 06 мая 2024 года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Секретарю комиссии Чепюк Н.М. уведомить </w:t>
      </w:r>
      <w:r>
        <w:rPr>
          <w:rFonts w:eastAsia="Calibri" w:cs="Times New Roman" w:ascii="Times New Roman" w:hAnsi="Times New Roman"/>
          <w:sz w:val="24"/>
          <w:szCs w:val="24"/>
        </w:rPr>
        <w:t>МБОУ ДО "Дворец творчества детей и молодёжи Печорского района"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й плановой проверке не менее чем за 3 рабочих дня до начала ее провед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правила внутреннего распорядка; трудовые договора; оформление личных дел работников; ведение и хранение трудовых книжек; учёт рабочего времени; времени отдыха; оплаты и нормирования труда;  охраны труда; материальной ответственности сторон трудового договора; особенности регулирования труда отдельных категорий работник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Печорского муниципального округа                                                            В.А.Зайц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Управляющий делами                                                                                А.Л. Мирошниченк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5:00Z</dcterms:created>
  <dc:creator>UprDelZam</dc:creator>
  <dc:description/>
  <cp:keywords/>
  <dc:language>en-US</dc:language>
  <cp:lastModifiedBy>UD-1</cp:lastModifiedBy>
  <cp:lastPrinted>2024-03-29T12:28:00Z</cp:lastPrinted>
  <dcterms:modified xsi:type="dcterms:W3CDTF">2024-05-03T11:30:00Z</dcterms:modified>
  <cp:revision>8</cp:revision>
  <dc:subject/>
  <dc:title/>
</cp:coreProperties>
</file>