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3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ДМИНИСТРАЦИЯ ПЕЧОРСКОГО МУНИЦИПАЛЬН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5. 2024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5-н</w:t>
      </w:r>
    </w:p>
    <w:p>
      <w:pPr>
        <w:pStyle w:val="Normal"/>
        <w:tabs>
          <w:tab w:val="clear" w:pos="708"/>
          <w:tab w:val="left" w:pos="9781" w:leader="none"/>
        </w:tabs>
        <w:ind w:righ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ечоры</w:t>
      </w:r>
    </w:p>
    <w:p>
      <w:pPr>
        <w:pStyle w:val="Normal"/>
        <w:tabs>
          <w:tab w:val="clear" w:pos="708"/>
          <w:tab w:val="left" w:pos="9781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781" w:leader="none"/>
        </w:tabs>
        <w:spacing w:before="0" w:after="0"/>
        <w:ind w:right="4111" w:hanging="0"/>
        <w:jc w:val="both"/>
        <w:rPr>
          <w:color w:val="000000"/>
        </w:rPr>
      </w:pPr>
      <w:r>
        <w:rPr>
          <w:bCs/>
          <w:color w:val="000000"/>
        </w:rPr>
        <w:t xml:space="preserve">Об утверждении положен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</w:t>
      </w:r>
      <w:r>
        <w:rPr>
          <w:color w:val="000000"/>
        </w:rPr>
        <w:t>в подведомственных организациях Администрации Печорского муниципального округа</w:t>
      </w:r>
    </w:p>
    <w:p>
      <w:pPr>
        <w:pStyle w:val="Style19"/>
        <w:shd w:fill="FFFFFF" w:val="clear"/>
        <w:tabs>
          <w:tab w:val="clear" w:pos="708"/>
          <w:tab w:val="left" w:pos="9781" w:leader="none"/>
        </w:tabs>
        <w:spacing w:before="0" w:after="0"/>
        <w:ind w:right="-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tabs>
          <w:tab w:val="clear" w:pos="708"/>
          <w:tab w:val="left" w:pos="9781" w:leader="none"/>
        </w:tabs>
        <w:spacing w:before="0" w:after="0"/>
        <w:ind w:right="-284" w:firstLine="142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о статьей 353.1 Трудового кодекса Российской Федерации, Законом Псковской области от 11апреля 2018 года N 1849-ОЗ «О ведомственном контроле за соблюдением трудового законодательства и иных нормативных правовых актов, содержащих нормы трудового права, в Псковской области», руководствуясь Уставом муниципального образования Печорский муниципальный округ, </w:t>
      </w:r>
      <w:r>
        <w:rPr/>
        <w:t xml:space="preserve">а также в </w:t>
      </w:r>
      <w:r>
        <w:rPr>
          <w:bCs/>
        </w:rPr>
        <w:t xml:space="preserve">соответствии с Законом Псковской области </w:t>
      </w:r>
      <w:r>
        <w:rPr>
          <w:rFonts w:eastAsia="Calibri"/>
        </w:rPr>
        <w:t xml:space="preserve">от 02.03.2023г. №2347-ОЗ </w:t>
      </w:r>
      <w:r>
        <w:rPr>
          <w:bCs/>
        </w:rPr>
        <w:t>«О преобразовании муниципальных образований, входящих в состав муниципального образования «Печорский район»,</w:t>
      </w:r>
      <w:r>
        <w:rPr/>
        <w:t xml:space="preserve"> Администрация Печорского муниципального округа</w:t>
      </w:r>
      <w:r>
        <w:rPr>
          <w:color w:val="000000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9781" w:leader="none"/>
        </w:tabs>
        <w:ind w:right="-284" w:hanging="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9"/>
        <w:shd w:fill="FFFFFF" w:val="clear"/>
        <w:tabs>
          <w:tab w:val="clear" w:pos="708"/>
          <w:tab w:val="left" w:pos="9781" w:leader="none"/>
        </w:tabs>
        <w:spacing w:before="0" w:after="0"/>
        <w:ind w:right="-284"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Утвердить Положение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Печорского муниципального округа, согласно приложению №1.</w:t>
      </w:r>
    </w:p>
    <w:p>
      <w:pPr>
        <w:pStyle w:val="Style19"/>
        <w:shd w:fill="FFFFFF" w:val="clear"/>
        <w:tabs>
          <w:tab w:val="clear" w:pos="708"/>
          <w:tab w:val="left" w:pos="9781" w:leader="none"/>
        </w:tabs>
        <w:spacing w:before="0" w:after="0"/>
        <w:ind w:right="-284" w:firstLine="426"/>
        <w:jc w:val="both"/>
        <w:rPr>
          <w:bCs/>
          <w:color w:val="000000"/>
        </w:rPr>
      </w:pPr>
      <w:r>
        <w:rPr/>
        <w:t xml:space="preserve">     </w:t>
      </w:r>
      <w:r>
        <w:rPr/>
        <w:t>2. Постановление Администрации Печорского района от 16.08.2018 года № 405 «</w:t>
      </w:r>
      <w:r>
        <w:rPr>
          <w:bCs/>
          <w:color w:val="000000"/>
        </w:rPr>
        <w:t xml:space="preserve">Об утверждении положен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</w:t>
      </w:r>
      <w:r>
        <w:rPr>
          <w:color w:val="000000"/>
        </w:rPr>
        <w:t>в подведомственных организациях Администрации Печорского района</w:t>
      </w:r>
      <w:r>
        <w:rPr/>
        <w:t>» считать утратившим силу.</w:t>
      </w:r>
    </w:p>
    <w:p>
      <w:pPr>
        <w:pStyle w:val="Normal"/>
        <w:ind w:right="-284"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Опубликовать настоящее постановление в газете «Печорская правда» и разместить на официальном сайте муниципального образования «Печорский муниципальный округ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781" w:leader="none"/>
        </w:tabs>
        <w:ind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80" w:leader="none"/>
          <w:tab w:val="left" w:pos="949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  <w:tab w:val="left" w:pos="949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Глава Печорского муниципального округа                                                                     В.А.Зайцев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и.о управляющего делами                                                                                              Н.М. Чепюк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  <w:tab w:val="left" w:pos="9923" w:leader="none"/>
        </w:tabs>
        <w:ind w:left="-284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left="-284" w:right="-142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9923" w:leader="none"/>
        </w:tabs>
        <w:ind w:left="-284" w:right="-14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23" w:leader="none"/>
        </w:tabs>
        <w:ind w:left="-284" w:right="-14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ечорского муниципального округа от </w:t>
      </w:r>
      <w:r>
        <w:rPr>
          <w:sz w:val="18"/>
          <w:szCs w:val="18"/>
          <w:u w:val="single"/>
        </w:rPr>
        <w:t>17.05.2024г.</w:t>
      </w:r>
      <w:r>
        <w:rPr>
          <w:sz w:val="18"/>
          <w:szCs w:val="18"/>
        </w:rPr>
        <w:t xml:space="preserve"> №</w:t>
      </w:r>
      <w:r>
        <w:rPr>
          <w:sz w:val="18"/>
          <w:szCs w:val="18"/>
          <w:u w:val="single"/>
        </w:rPr>
        <w:t>75-н</w:t>
      </w:r>
    </w:p>
    <w:p>
      <w:pPr>
        <w:pStyle w:val="Normal"/>
        <w:tabs>
          <w:tab w:val="clear" w:pos="708"/>
          <w:tab w:val="left" w:pos="9923" w:leader="none"/>
        </w:tabs>
        <w:ind w:left="-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left="-284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left="-284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ечорского муниципального округа</w:t>
      </w:r>
    </w:p>
    <w:p>
      <w:pPr>
        <w:pStyle w:val="Normal"/>
        <w:tabs>
          <w:tab w:val="clear" w:pos="708"/>
          <w:tab w:val="left" w:pos="9923" w:leader="none"/>
        </w:tabs>
        <w:ind w:left="-284" w:right="-14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>1. Настоящее Положение определяет порядок и условия проведения проверок по ведомственному контролю за соблюдением трудового законодательства и иных нормативных правовых актов, содержащих нормы трудового права Администрацией Печорского муниципального округа в подведомственных Администрации Печорского муниципального округа организациях.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>2. Администрация Печорского муниципального округа осуществляет ведомственный контроль в соответствии с действующим законодательством, утверждает Положение о проведении ведомственного контроля в подведомственных Администрации Печорского муниципального округа организациях.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3. При проведении проверки должностное лицо (лица), уполномоченное (уполномоченные) на проведение мероприятий по контролю (далее - уполномоченное должностное лицо), руководствуется Конституцией Российской Федерации, Трудовым кодексом Российской Федерации, федеральным и областным законодательством, содержащими нормы трудового права, нормативными правовыми актами Администрации Печорского муниципального округа, настоящим положением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4. Администрация Печорского муниципального округа, при осуществлении ведомственного контроля, может привлекать к проведению проверок подведомственных организаций специалистов. </w:t>
      </w:r>
      <w:r>
        <w:rPr>
          <w:color w:val="000000"/>
        </w:rPr>
        <w:t xml:space="preserve">Участие специалистов необходимо согласовать в письменной форме не позднее </w:t>
      </w:r>
      <w:r>
        <w:rPr/>
        <w:t xml:space="preserve">14 рабочих дней до начала проверки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center"/>
        <w:rPr>
          <w:b/>
          <w:b/>
        </w:rPr>
      </w:pPr>
      <w:r>
        <w:rPr>
          <w:b/>
        </w:rPr>
        <w:t>II. Основание проведения и порядок организации осуществления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center"/>
        <w:rPr>
          <w:b/>
          <w:b/>
        </w:rPr>
      </w:pPr>
      <w:r>
        <w:rPr>
          <w:b/>
        </w:rPr>
        <w:t>ведомственного контроля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1. При осуществлении ведомственного контроля проводятся плановые и внеплановые проверки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2. Плановые проверки проводятся в соответствии с ежегодным планом, утверждаемым </w:t>
      </w:r>
      <w:r>
        <w:rPr>
          <w:color w:val="000000"/>
        </w:rPr>
        <w:t xml:space="preserve">постановлением Администрации </w:t>
      </w:r>
      <w:r>
        <w:rPr/>
        <w:t>Печорского муниципального округа</w:t>
      </w:r>
      <w:r>
        <w:rPr>
          <w:color w:val="000000"/>
        </w:rPr>
        <w:t>.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В Плане указываются наименование подведомственных организаций, в отношении которых планируется проведение проверок, их местонахождение, сроки проведения проверок, ответственный исполнитель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Ежегодный План проведения проверок на следующий календарный год размещается на официальном сайте МО «Печорский муниципальный округ» в информационно-телекоммуникационной сети «Интернет». Плановые проверки проводятся не чаще одного раза в три года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3. В случае, если в отношении подведомственной организации была проведена проверка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, плановая проверка Администрацией Печорского муниципального округа подлежит переносу в соответствии с установленной периодичностью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4. При проведении плановой проверки определяется соблюдение подведомственной организацией норм Трудового кодекса Российской Федерации, федерального областного 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5. Основным направлением ведомственного контроля при проведении плановой проверки является рассмотрение следующих вопросов: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- социального партнерства в сфере труд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- трудового договор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- рабочего времен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- времени отдых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- оплаты и нормирования труд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- соблюдения гарантий и компенсаций, предоставляемых работникам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- трудового распорядка и дисциплины труд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- профессиональной подготовки, переподготовки и повышения квалификации работников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- охраны труд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- материальной ответственности сторон трудового договор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- особенности регулирования труда отдельных категорий работников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- рассмотрения и разрешения индивидуальных и коллективных трудовых споров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- проведения аттестации работников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Перечень правовых и локальных нормативных актов, документов, запрашиваемых при проведении мероприятий по контролю в подведомственной организации, установлен в приложении № 1 к положению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Перечисленные выше направления ведомственного контроля и перечень нормативных правовых актов, документов, запрашиваемых при проведении плановой проверки, не являются исчерпывающими и корректируются в зависимости от отраслевой принадлежности подведомственной организации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6. Основанием для проведения внеплановой проверки является: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- поступление </w:t>
      </w:r>
      <w:r>
        <w:rPr>
          <w:color w:val="000000"/>
        </w:rPr>
        <w:t xml:space="preserve">в Администрацию </w:t>
      </w:r>
      <w:r>
        <w:rPr/>
        <w:t xml:space="preserve">Печорского муниципального округа жалобы или иного обращения о нарушении трудового законодательства и иных нормативных правовых актов, содержащих нормы трудового прав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- не предоставление руководителем подведомственной организации отчета об устранении ранее выявленных нарушений в установленный срок, в случае если работодателем подведомственной организации не заявлено ходатайство о продлении срока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>О проведении внеплановой проверки руководитель подведомственной организации уведомляется Администрацией Печорского муниципального округа, не менее чем за 24 часа до начала, посредством направления копии правового акта о проведении внеплановой проверки заказным почтовым отправлением с уведомлением о вручении или иным доступным способом, позволяющим достоверно установить вручение указанного документа.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7. Срок проведения плановой или внеплановой проверки не может превышать двадцати рабочих дней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В исключительных случаях, связанных с необходимостью проведения сложных и (или) длительных исследований, на основании мотивированных предложений уполномоченных должностных лиц, проводящих проверку, срок проведения проверки может быть продлен </w:t>
      </w:r>
      <w:r>
        <w:rPr>
          <w:color w:val="000000"/>
        </w:rPr>
        <w:t>постановлением Администрации</w:t>
      </w:r>
      <w:r>
        <w:rPr/>
        <w:t xml:space="preserve"> Печорского муниципального округа</w:t>
      </w:r>
      <w:r>
        <w:rPr>
          <w:color w:val="000000"/>
        </w:rPr>
        <w:t>,</w:t>
      </w:r>
      <w:r>
        <w:rPr/>
        <w:t xml:space="preserve"> но не более чем на двадцать рабочих дней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>8. При наличии оснований проведения проверки, предусмотренных настоящим положением, Администрация Печорского муниципального округа издает постановление о проведении проверки.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В постановлении о проведении проверки указываются: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- номер и дата постановления о проведении проверк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- наименование органа, осуществляющего ведомственный контроль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- фамилия, имя, отчество и должность (должности) должностного лица (должностных лиц), уполномоченного (уполномоченных) на проведение проверки, а также </w:t>
      </w:r>
      <w:r>
        <w:rPr>
          <w:color w:val="000000"/>
        </w:rPr>
        <w:t xml:space="preserve">иных </w:t>
      </w:r>
      <w:r>
        <w:rPr/>
        <w:t xml:space="preserve">специалистов </w:t>
      </w:r>
      <w:r>
        <w:rPr>
          <w:color w:val="000000"/>
          <w:shd w:fill="FFFFFF" w:val="clear"/>
        </w:rPr>
        <w:t xml:space="preserve">в </w:t>
      </w:r>
      <w:r>
        <w:rPr/>
        <w:t xml:space="preserve">случае их участия в проведении проверк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- наименование подведомственной организации, в отношении, которой проводится проверк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- цели, задачи, предмет проверки и срок ее проведения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- правовые основания проведения проверки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В случае проведения проверки подведомственной организации по разным направлениям постановлением назначается руководитель группы, ответственный за осуществление мероприятий по контролю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>9. Руководитель подведомственной организации уведомляется о предстоящей плановой проверке не менее чем за 3 рабочих дня до начала ее проведения посредством направления копии правового акта о проведении проверки заказным почтовым отправлением с уведомлением о вручении или иным доступным, способом, позволяющим достоверно установить вручение указанного документа.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Иным доступным способом уведомления является вручение копии постановления о проверке непосредственно уполномоченному представителю проверяемого лица с получением расписки о получении копии постановления или отметки на втором экземпляре копии постановления, содержащей дату получения, подпись, Ф.И.О. и должность получателя. В случае отдаленного места нахождения проверяемого лица копия постановления о проверке может быть направлена посредством факсимильной связи с последующим получением обратно по каналу факсимильной связи с отметкой о получении с указанием даты получения, подписи, Ф.И.О. и должности получателя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10. Проверки могут проводиться только тем должностным лицом (теми должностными лицами), которое указано (которые указаны) в </w:t>
      </w:r>
      <w:r>
        <w:rPr>
          <w:color w:val="000000"/>
        </w:rPr>
        <w:t>постановлении</w:t>
      </w:r>
      <w:r>
        <w:rPr/>
        <w:t xml:space="preserve"> о проведении проверки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11. Уполномоченное должностное лицо перед началом проведения проверки обязано предъявить руководителю или иному должностному лицу подведомственной организации служебное удостоверение либо иной документ, удостоверяющий личность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12. При проведении проверки уполномоченное (уполномоченные) должностное лицо (должностные лица) органа, осуществляющего ведомственный контроль, вправе посещать объекты (территории и помещения) подведомственных организаций, получать от должностных лиц документы и объяснения, необходимые для проведения проверки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13. При проведении проверки в подведомственной организации уполномоченное должностное лицо (уполномоченные должностные лица) не вправе: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- проводить проверку в случае отсутствия руководителя подведомственной организации или лица, его замещающего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- проверять выполнение обязательных требований законодательства и иных нормативных правовых актов, если такие требования не относятся к предмету проводимой проверк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- требовать представления документов, информации, которые не относятся к предмету проводимой проверк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- распространять полученную в результате проведения проверки информацию, составляющую государственную, служебную или иную охраняемую законом тайну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- превышать сроки проведения проверки, установленные Областным законом от 11.04.2018 № 1849-ОЗ «О ведомственном контроле, за соблюдением трудового законодательства и иных нормативных правовых актов, содержащих нормы трудового права, в Псковской области»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  <w:t xml:space="preserve">14. В случае воспрепятствования руководителем, его заместителем либо иным должностным лицом подведомственной организации проведению проверки уполномоченное должностное лицо обязано составить акт об отказе в проведении проверки, либо о не предоставлении документов и локальных нормативных актов, необходимых для проведения ведомственного контроля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center"/>
        <w:rPr>
          <w:b/>
          <w:b/>
        </w:rPr>
      </w:pPr>
      <w:r>
        <w:rPr>
          <w:b/>
        </w:rPr>
        <w:t>III. Особенности проверки отдельных вопросов.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8"/>
        <w:rPr/>
      </w:pPr>
      <w:r>
        <w:rPr/>
        <w:t xml:space="preserve">1. Социальное партнерство в сфере труда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При проверке данного вопроса следует изучить коллективный договор подведомственной организации, обратив внимание на: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тороны социального партнерства, которые заключили коллективный договор, полномочность представителей сторон (ст. 29,33 ТК РФ)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порядок ведения коллективных переговоров и их документирования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держание коллективного договора и срок его действия (ст. 43 ТК РФ)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отношение содержания и структуры коллективного договора с положениями ст. 41 ТК РФ, иных законов и нормативных правовых актов, полноту включения в него нормативных положений, если в законах и иных нормативных правовых актах, отраслевом и ином соглашении содержится прямое предписание об обязательном закреплении этих положений в коллективном договоре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роки регистрации коллективного договора в Администрации Печорского муниципального округа (ст.50 ТК РФ)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осуществление контроля, за выполнением коллективного договора (периодичность, наличие протоколов (актов) проверок (ст. 51 ТК РФ)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наличие условий коллективного договора, противоречащих законодательству или снижающих уровень гарантий прав работников по сравнению с ТК РФ, другими законами и иными нормативными правовыми актами, содержащими нормы трудового права, соглашениями. При наличии таковых отразить это в акте, оформленном по результатам проверк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блюдение работодателем установленного порядка учета мнения соответствующего выборного профсоюзного органа (согласование с ним) при принятии работодателем локальных нормативных актов, содержащих нормы трудового права (положений, графиков сменности, графиков отпусков, в случаях привлечения к сверхурочным работам и др.), при рассмотрении вопросов, связанных с расторжением трудового договора по инициативе работодателя в случаях, предусмотренных ТК РФ, законами и иными нормативными правовыми актами, соглашениями, коллективным договором (ст. 8, 372 ТК РФ)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блюдение прав работников на участие в управлении организацией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выполнение работодателем обязанности по ознакомлению поступающих в организацию работников с коллективным договором, иными локальными нормативными актами, а также их доступность для ознакомления работников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иные вопросы социального партнерства в сфере труда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710"/>
        <w:jc w:val="both"/>
        <w:rPr/>
      </w:pPr>
      <w:r>
        <w:rPr/>
        <w:t xml:space="preserve">2. Трудовой договор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При проверке трудовых договоров следует обратить внимание на: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 содержание трудового договора и срок, на который он заключен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выявление работников, с которыми трудовой договор не заключен и не оформлен в течение трех дней в письменной форме при фактическом допущении к работе (ст. 67 ТК РФ)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>- соблюдение оснований для заключения срочного трудового договора (ст.59 ТК РФ);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оформление совместительства, установление совмещения профессий, возложение исполнения обязанностей, расширение зон обслуживания и увеличение объема работ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наличие и содержание документов, определяющих трудовые обязанности работников в соответствии с занимаемой должностью и выполняемой работой, ознакомление с ними работников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порядок заключения трудового договора, в том числе на: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блюдение возраста работников, с которыми допускается заключение трудового договор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блюдение правил ведения, хранения и заполнения трудовых книжек, ведение Книги учета движения трудовых книжек и вкладышей в них, а также Приходно-расходной книги по учету бланков трудовой книжки и вкладыша в нее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наличие приказа о назначении лица, ответственного за своевременное и правильное ведение, заполнение, хранение, учет и выдачу трудовых книжек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блюдение формы трудового договора, наличие и ведение Журнала регистрации трудовых договоров и изменений в них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оформление приема на работу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издание приказов по личному составу и их регистрацию, ведение личной карточки формы Т-2 в соответствии с унифицированными формами, утвержденными Госкомстатом РФ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ведение личных дел на руководителей и специалистов в соответствии с требованиями действующего законодательств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обязательное проведение медицинских осмотров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установление испытания при приеме на работу и его результаты, порядок прохождения испытательного срок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изменение трудового договора, в том числе на: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блюдение порядка осуществления постоянных и временных переводов, перемещений и их оформления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воевременность и порядок внесения изменений в трудовой договор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регулирование трудовых отношений с работниками при смене собственника имущества организации, изменении ее подведомственности или реорганизаци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основания и соблюдение порядка отстранения работника от работы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порядок и оформление прекращения трудового договора, в том числе на правильность применения норм ТК РФ при определении оснований прекращения трудовых договоров и обязательное участие выборного органа первичной профсоюзной организаци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проведение в организации в проверяемом периоде или планирование в перспективе сокращения численности или штата работников, а также соответствие проводимой работы по сокращению численности или штата работников требованиям ТК РФ и иным нормативным правовым актам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наличие в отчетном периоде исков к подведомственной организации от уволенных работников о восстановлении на работе, а также случаи незаконных увольнений (примеры)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защиту персональных данных работников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8"/>
        <w:jc w:val="both"/>
        <w:rPr/>
      </w:pPr>
      <w:r>
        <w:rPr/>
        <w:t xml:space="preserve">3. Рабочее время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При рассмотрении вопросов, касающихся рабочего времени, следует обратить внимание на: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наличие в подведомственной организации Правил внутреннего трудового распорядка и их содержание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блюдение нормальной продолжительности рабочего времен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ведение табеля учета рабочего времен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блюдение сокращенной продолжительности рабочего времени отдельных категорий работников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блюдение продолжительности ежедневной работы (смены), работы накануне праздничных и выходных дней, в ночное время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блюдение ограничений по привлечению к работе в ночное время отдельных категорий работников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порядок и основания привлечения работников к сверхурочной работе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соблюдение ограничений по привлечению к сверхурочной работе отдельных категорий работников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установление режима рабочего времени, в том числе ненормированного рабочего дня, работы в режиме гибкого рабочего времени, сменной работы и суммированного учета рабочего времен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наличие при сменной работе графика сменности, соблюдение порядка его утверждения и введения в действие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установленную продолжительность рабочего времени за учетный период (месяц, квартал, но не более года) при суммированном учете рабочего времен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основания и обоснованность разделения рабочего дня на части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8"/>
        <w:jc w:val="both"/>
        <w:rPr/>
      </w:pPr>
      <w:r>
        <w:rPr/>
        <w:t xml:space="preserve">4. Время отдыха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При рассмотрении вопросов, касающихся времени отдыха, следует обратить внимание на: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установление перерывов для отдыха и питания, для обогревания и отдых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блюдение продолжительности еженедельного непрерывного отдыха, предоставление выходных дней и нерабочих праздничных дней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лучаи привлечения работников к работе в выходные и праздничные дни, основания и порядок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предоставление ежегодного основного и дополнительных (за ненормированный рабочий день, за особый характер работы, за вредные условия труда и др.) оплачиваемых отпусков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наличие графика отпусков на текущий календарный год, утвержденный в установленные сроки с учетом мнения выборного органа первичной профсоюзной организации, форма график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уведомление работников о предоставляемых отпусках, своевременность издания приказов о предоставлении отпуска работнику, их соответствие утвержденному графику отпусков и унифицированным формам, ознакомление с ними работников, наличие и ведение журнала регистрации данных приказов, а также порядок предоставления ежегодных оплачиваемых отпусков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блюдение правил продления или перенесения ежегодного отпуска, основания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разделение ежегодного оплачиваемого отпуска на части и отзыв из отпуск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соблюдение правил замены ежегодного оплачиваемого отпуска денежной компенсацией, а также реализацию права на отпуск при увольнении работник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лучаи принуждения работников к уходу в "вынужденные отпуска" (то есть без сохранения заработной платы), не предусмотренные трудовым законодательством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426"/>
        <w:jc w:val="both"/>
        <w:rPr/>
      </w:pPr>
      <w:r>
        <w:rPr/>
        <w:t xml:space="preserve">5. Оплата и нормирование труда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При рассмотрении вопросов, касающихся вопросов оплаты труда, следует обратить внимание на: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блюдение государственных гарантий по оплате труда, в том числе выплаты заработной платы не ниже минимального размера оплаты труда, установленного федеральным законодательством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наличие в организации локальных нормативных актов по оплате труда, их законность и реальное выполнение: коллективного договора (содержание раздела об оплате труда, его приложения, касающиеся соответствующих вопросов); документов (приказы, распоряжения, положения и др.) по системе оплаты труда, премированию, выплате надбавок, коэффициентов, льгот и т.д.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ответствие законодательству установленных размеров тарифных ставок, окладов, премий, иных поощрительных выплат работникам, включая руководителей, специалистов и служащих, рабочих, временных работников, совместителей, их закрепление в трудовом договоре с работником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правомерность индексации оплаты труда и соблюдение при этом прав работников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оплату дополнительных выходных дней и отпусков и т.п.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законность удержаний из заработной платы и их размер, в том числе в рамках материальной ответственности (убедиться в законности оформления материально ответственных лиц и правомерности возмещения ущерба учреждению), штрафов, налогов и сборов, по решению суда и других органов, применяющих денежные взыскания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правомерность применения денежных поощрений за успехи в работе и недопустимость денежного воздействия работодателя на работника помимо законных форм дисциплинарной и материальной ответственности. Обратить особое внимание на недопустимость применения работодателем штрафа в качестве дисциплинарного воздействия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ответствие областному законодательству по оплате труда выплат за стаж работы; за почетные звания; водителям за классность; высококвалифицированным рабочим, занятым на важных и ответственных работах, особо важных и особо ответственных работах, и других стимулирующих и компенсационных выплат, установленных в организации по специфике отрасл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блюдение сроков расчета при увольнени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>- обеспечение прав работников на соответствующую оплату труда в условиях, отклоняющихся от нормальных, и других случаях (выборочно, по конкретному обжалуемому случаю либо всего персонала);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производство доплат к основной оплате труда за совмещение профессий (должностей) или за выполнение обязанностей временно отсутствующего работника (по соглашению сторон)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повышенный размер оплаты труда на тяжелых работах и на работах с вредными, опасными или иными особыми условиями труд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начисление районного коэффициент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блюдение требований законодательства по организации работ и их оплате в повышенном размере (при сверхурочных работах, работах в ночное время, выходные и нерабочие праздничные дни, при разделении рабочей смены на части в здравоохранении, социальном обслуживании, образовании, дорожно-эксплуатационных и дорожных организациях и др.)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установление процентной надбавки к окладу (ставке) работникам на селе (социальная защита, здравоохранение, образование, культура и других компенсационных выплат, установленных в организации по специфике отрасл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исполнение в оплате труда норм о государственных гарантиях и компенсациях: при переводе на другую работу; совмещении работы с обучением, повышением квалификации; прекращении трудовых отношений по инициативе работодателя; при наступлении временной нетрудоспособности; несчастном случае на производстве и профзаболевании; направлении на медицинское обследование; избранных на выборные должности в другие организации, направленных в служебные командировки, доноров и т.д.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воевременность начисления и выплаты работникам зарплаты в установленные в организации дни (не реже чем два раза в месяц), исполнение сроков выплат отпускных и расчетов при увольнении, выдача ежемесячно работникам "расчетных листков"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блюдение двухмесячного срока извещения работника о введении новых условий оплаты труда или изменения условий оплаты труд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порядок оформления и оплаты простоев по вине работодателя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блюдение типовых норм труд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обеспечение нормальных условий работы для выполнения норм выработки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Выборочно проверяются правильность расчетов среднего заработка в проверяемой организации, отпускных, компенсаций за отпуск и других сумм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>Изучается вопрос имеющейся задолженности по оплате труда за весь период (квартал, год);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 проверяется начисленная и выплаченная зарплата (в книгах по начислению зарплаты, приходных и расходных кассовых ордерах, платежных ведомостях, кассовых отчетах по выплате зарплаты и т.п.)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устанавливается сумма задолженности по заработной плате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запрашиваются объяснения руководителя и главного бухгалтера по возникающим вопросам (причинам образования задолженности и несвоевременных выплат)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анализируется деятельность руководства учреждения по ликвидации задолженности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8"/>
        <w:jc w:val="both"/>
        <w:rPr/>
      </w:pPr>
      <w:r>
        <w:rPr/>
        <w:t xml:space="preserve">6. Соблюдение гарантий и компенсаций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При рассмотрении вопросов, касающихся соблюдения гарантий и компенсаций, следует обратить внимание на: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блюдение гарантий при направлении работников в служебные командировки, другие служебные поездки и переезде на работу в другую местность, в том числе на порядок их оформления, возмещение расходов, связанных со служебной командировкой, их размеры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блюдение гарантий и компенсаций работникам при исполнении ими государственных или общественных обязанностей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блюдение гарантий и компенсаций работникам, совмещающим работу с обучением, в том числе на: соблюдение порядка предоставления указанных гарантий и компенсаций; своевременное предоставление дополнительных (учебных) отпусков с сохранением среднего заработка, их учет, основания предоставления; наличие в коллективном или трудовом договоре положений, касающихся предоставления указанных гарантий и компенсаций работникам, совмещающим работу с обучением в образовательных учреждениях, не имеющих государственной аккредитаци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блюдение гарантий и компенсаций работникам, связанных с расторжением трудового договора, в том числе на: выплату выходных пособий при увольнении работников, их размер; соблюдение преимущественного права на оставление на работе при сокращении численности или штата работников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блюдение дополнительных гарантий и компенсаций работникам при ликвидации организации, сокращении численности или штата работников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блюдение гарантий при: переводе работника на нижеоплачиваемую работу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временной нетрудоспособности работника; несчастном случае на производстве и профессиональном заболевании; направлении работника на медицинский осмотр; сдаче работником крови и ее компонентов; направлении работников для повышения квалификации и др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8"/>
        <w:jc w:val="both"/>
        <w:rPr/>
      </w:pPr>
      <w:r>
        <w:rPr/>
        <w:t xml:space="preserve">7. Трудовой распорядок и дисциплина труда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При рассмотрении вопросов, касающихся трудового распорядка и дисциплины труда, следует обратить внимание на: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установление трудового распорядка в подведомственной организаци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здание работодателем условий, необходимых для соблюдения работниками дисциплины труд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установление правомерности наложенного дисциплинарного взыскания совершенному проступку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блюдение порядка применения дисциплинарных взысканий и их снятия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иные вопросы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8"/>
        <w:jc w:val="both"/>
        <w:rPr/>
      </w:pPr>
      <w:r>
        <w:rPr/>
        <w:t xml:space="preserve">8. Профессиональная подготовка, переподготовка и повышение квалификации работников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При рассмотрении вопросов, касающихся профессиональной подготовки, переподготовки и повышение квалификации следует обратить внимание на: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блюдение прав и исполнение обязанностей работодателем по подготовке и переподготовке кадров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наличие программы, плана, мероприятий по развитию персонала (планирование обучения с учетом финансовых возможностей учреждения (предприятия), периодичность обучения работников)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наличие раздела по развитию персонала в коллективном договоре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8"/>
        <w:jc w:val="both"/>
        <w:rPr/>
      </w:pPr>
      <w:r>
        <w:rPr/>
        <w:t xml:space="preserve">9. Охрана труда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При рассмотрении вопросов, касающихся вопросов охраны труда, следует обратить внимание на: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положение о службе охраны труда (должностная инструкция инженера по охране труда)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наличие в организации системы управления охраной труда в зависимости от ее области деятельности, оказываемых услуг, а также используемых технологических процессов, оборудования, средств индивидуальной и коллективной защиты работников и практического опыта деятельности в области охраны труд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кабинет охраны труда его оснащенность ГОСТы, ОСТы, СТПы, НТД, Трудовой Кодекс РФ, Правила по ТБ, ТОН, Правила по возмещению вреда, Положение о расследовании несчастных случаев на производстве (средства связи, наглядные пособия и т.п.)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наличие журнала вводного инструктажа, (личная карточка прохождения обучения), утверждённой руководителем программы проведения вводного инструктаж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наличие журналов регистрации инструктажа на рабочем месте, (повторный, внеплановый, целевой)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наличие программы проведения первичного инструктажа на рабочем месте с учетом перечня профессий работников, освобожденных от прохождения первичного инструктажа (лица, не связанные с обслуживанием и испытанием, монтажом, наладкой и ремонтом оборудования)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наличие журнала регистрации несчастных случаев на производстве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наличие и хранение Актов формы Н-1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наличие перечней работ повышенной опасности, при выполнении которых необходимо выдавать наряд-допуск и приказов о назначении ответственных лиц за: производство работ повышенной опасности, электрохозяйство, газовое хозяйство. Замещение на время отпуска, болезни, командировки и т.п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наличие перечней производств (профессий) при работе, в которых обязательно прохождение медицинских осмотров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>- наличие поименных Списков работающих, подлежащих медицинским осмотрам (обследованиям), согласованные с центрами Роспотребнадзора, а также прошедших медосмотры (предыдущие периоды);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наличие материалов аттестации рабочих мест по условиям труд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>- наличие перечня действующих инструкций по охране труда, контрольные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экземпляры инструкций по охране труда по профессиям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наличие журнала учёта инструкций по охране труд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наличие журнала учёта выдачи инструкций по охране труда организаци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>- наличие перечня профессий и работ, к которым предъявляются дополнительные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(повышенные) требования по безопасности и которым установлено обязательное обучение и проверка знаний по охране труд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наличие программы обучения, утверждённые руководителем организации, протоколы заседания комиссии по проверке знаний по безопасности труда (отметка в личной карточке о прохождении обучения)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наличие материалов прохождения обучения по вопросам охраны труда руководителями и специалистами организации (приказ о создании комиссии по проверке знаний по охране труда, проведении учебных занятий с указанием срока, темы и преподавателя, наличие протоколов заседаний комиссии по проверке знаний по охране труда, организация учета выдачи удостоверений по охране труда)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наличие приказа о создании комитетов (комиссий) по охране труд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обеспечение работающих специальной одеждой, специальной обувью и другими средствами индивидуальной защиты; наличие карточек, организация стирки, химчистки и ремонта специальной одежды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выполнение мероприятий коллективного договора и раздела «Условия и охрана труда»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обеспечение санитарно-бытовыми помещениям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организация бесплатной выдачи работникам смывающих и обезвреживающих средств, порядок, нормы и условия их выдач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наличие Программы (мероприятий) по улучшению условий и охраны труд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производственный травматизм и профзаболевания за последние 3 года- (динамика)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8"/>
        <w:jc w:val="both"/>
        <w:rPr/>
      </w:pPr>
      <w:r>
        <w:rPr/>
        <w:t xml:space="preserve">10. Материальная ответственность сторон трудового договора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При рассмотрении вопросов, касающихся материальной ответственности сторон трудового договора, следует обратить внимание на: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лучаи возникновения материальной ответственности работодателя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лучаи возникновения материальной ответственности работника, в том числе на: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порядок установления материальной ответственности работника, оформление, заключение письменных договоров о полной материальной ответственност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блюдение пределов материальной ответственности работников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возникновение в подведомственной организации случаев полной материальной ответственност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заключение письменных договоров о полной материальной ответственност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соблюдение порядка взыскания ущерба и др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8"/>
        <w:jc w:val="both"/>
        <w:rPr/>
      </w:pPr>
      <w:r>
        <w:rPr/>
        <w:t xml:space="preserve">11. Особенности регулирования труда отдельных категорий работников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При рассмотрении вопросов, касающихся регулирования труда отдельных категорий работников, следует обратить внимание на соблюдение особенностей регулирования труда: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женщин и лиц с семейными обязанностям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работников в возрасте до восемнадцати лет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лиц, работающих по совместительству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работников, заключивших трудовой договор на срок до двух месяцев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работников, занятых на сезонных работах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других категорий работников, выделяемых трудовым законодательством и иными нормативными правовыми актами, содержащими нормы трудового права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8"/>
        <w:jc w:val="both"/>
        <w:rPr/>
      </w:pPr>
      <w:r>
        <w:rPr/>
        <w:t xml:space="preserve">12. Рассмотрение и разрешение индивидуальных и коллективных трудовых споров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При рассмотрении вопросов, касающихся рассмотрения и разрешения индивидуальных и коллективных трудовых споров, а также самозащиты работниками трудовых прав, следует обратить внимание на: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оздание в подведомственной организации комиссии по трудовым спорам, примирительной комиссии, правомерность их создания и функционирования, документирование деятельност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лучаи рассмотрения коллективного трудового спора в трудовом арбитраже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результативность работы комиссии по трудовым спорам как органа, осуществляющего досудебный порядок разрешения трудовых споров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вопросы, рассмотренные комиссией по трудовым спорам за отчетный период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лучаи обжалования решений комисси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исполнение решений комиссии по трудовым спорам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лучаи отказа от выполнения работы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иные вопросы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8"/>
        <w:jc w:val="both"/>
        <w:rPr/>
      </w:pPr>
      <w:r>
        <w:rPr/>
        <w:t xml:space="preserve">13. Проведение аттестации работников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При рассмотрении вопросов, касающихся проведения аттестации работников, следует обратить внимание на: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наличие в подведомственной организации Положения о проведении аттестации, утвержденного в установленном порядке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наличие аттестационной комиссии в подведомственной организации, включение в ее состав представителя первичной профсоюзной организаци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издание приказов о проведении аттестации, о графике аттестации, ознакомление с соответствующими приказами работников, подлежащих аттестации, а также иного документального обеспечения порядка проведения аттестаци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порядок проведения аттестаци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наличие отзывов и оформленных аттестационных листов в личных делах работников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иные вопросы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center"/>
        <w:rPr>
          <w:b/>
          <w:b/>
        </w:rPr>
      </w:pPr>
      <w:r>
        <w:rPr>
          <w:b/>
        </w:rPr>
        <w:t>IV. Оформление результатов проверок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8"/>
        <w:jc w:val="both"/>
        <w:rPr/>
      </w:pPr>
      <w:r>
        <w:rPr/>
        <w:t xml:space="preserve">1. По результатам проведения проверки, уполномоченным должностным лицом (должностными лицами) составляется акт в котором указывается: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дата, время и место составления акта проверк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наименование органа, осуществляющего ведомственный контроль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дата и номер распоряжения Администрации Печорского муниципального округ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фамилия, имя, отчество и должность (должности) лица (лиц), проводившего (проводивших) проверку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наименование проверяемой подведомственной организации, фамилия, имя, отчество и должность ее руководителя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дата, время, продолжительность и место проведения проверк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перечень проведенных мероприятий по контролю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сведения о результатах проведения проверки, в том числе о выявленных нарушениях трудового законодательства и иных нормативных правовых актов, содержащих нормы трудового права, о характере нарушений и о должностных лицах подведомственной организации, допустивших указанные нарушения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>- сведения о вручении акта проверки руководителю подведомственной организации;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- подписи должностного лица (должностных лиц), проводившего (проводивших) проверку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В случае проведения проверки несколькими уполномоченными должностными лицами в разных направлениях акт составляет руководитель группы, ответственный за осуществление мероприятий по контролю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К акту проверки прилагаются полученные в результате проверки документы или их копии, письменные объяснения должностных лиц подведомственной организации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8"/>
        <w:jc w:val="both"/>
        <w:rPr/>
      </w:pPr>
      <w:r>
        <w:rPr/>
        <w:t xml:space="preserve">2. Акт проверки составляется в двух экземплярах, второй экземпляр акта вручается руководителю подведомственной организации или уполномоченному им должностному лицу под расписку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>В случае отсутствия руководителя подведомственной организации или уполномоченного им должностного лица, а также в случае отказа дать расписку в получении акта проверки, акт направляется заказным почтовым отправлением с уведомлением о вручении, которое приобщается к первому экземпляру акта проверки, хранящемуся в Администрации Печорского муниципального округа.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8"/>
        <w:jc w:val="both"/>
        <w:rPr/>
      </w:pPr>
      <w:r>
        <w:rPr/>
        <w:t xml:space="preserve">3. Информация о результатах проверок подведомственных учреждений подлежит размещению в информационно-телекоммуникационной сети «Интернет»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center"/>
        <w:rPr>
          <w:b/>
          <w:b/>
        </w:rPr>
      </w:pPr>
      <w:r>
        <w:rPr>
          <w:b/>
        </w:rPr>
        <w:t>V. Устранение выявленных в ходе проверок нарушений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8"/>
        <w:jc w:val="both"/>
        <w:rPr/>
      </w:pPr>
      <w:r>
        <w:rPr/>
        <w:t xml:space="preserve">1. Руководитель подведомственной организации в течение 15 рабочих дней со дня получения акта проверки вправе представить руководителю органа, осуществляющего ведомственный контроль, в письменной форме свои замечания (возражения, пояснения) по акту проверки. При этом руководитель подведомственной организации может приложить к таким замечаниям (возражениям, пояснениям) документы, подтверждающие обоснованность таких замечаний (возражений, пояснений), или их заверенные копии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8"/>
        <w:jc w:val="both"/>
        <w:rPr/>
      </w:pPr>
      <w:r>
        <w:rPr/>
        <w:t xml:space="preserve">2. Администрация Печорского муниципального округа в течение 10 рабочих дней со дня получения замечаний (возражений, пояснений) по акту проверки организует их рассмотрение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О времени и месте рассмотрения замечаний (возражений, пояснений) руководитель подведомственной организации извещается не позднее, чем за 3 рабочих дня до дня их рассмотрения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8"/>
        <w:jc w:val="both"/>
        <w:rPr/>
      </w:pPr>
      <w:r>
        <w:rPr/>
        <w:t xml:space="preserve">3. В случае выявления в ходе проверки нарушений трудового законодательства и иных нормативных правовых актов, содержащих нормы трудового права, Администрация Печорского муниципального округа направляет руководителю подведомственной организации предписание об устранении выявленных нарушений с указанием сроков его исполнения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8"/>
        <w:jc w:val="both"/>
        <w:rPr/>
      </w:pPr>
      <w:r>
        <w:rPr/>
        <w:t xml:space="preserve">Руководитель подведомственной организации обязан устранить выявленные нарушения в установленный срок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8"/>
        <w:jc w:val="both"/>
        <w:rPr/>
      </w:pPr>
      <w:r>
        <w:rPr/>
        <w:t xml:space="preserve">4. По истечении срока устранения выявленных нарушений руководитель подведомственной организации представляет отчет об устранении нарушений руководителю органа, осуществляющего ведомственный контроль. К отчету прилагаются копии документов и иные материалы, подтверждающие устранение нарушений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8"/>
        <w:jc w:val="both"/>
        <w:rPr/>
      </w:pPr>
      <w:r>
        <w:rPr/>
        <w:t xml:space="preserve">5. В случае поступления от руководителя подведомственной организации ходатайства о продлении срока для устранения нарушений, выявленных при проведении проверки, Администрация Печорского муниципального округа рассматривает указанное ходатайство в течение 3 рабочих дней. По результатам рассмотрения издается распоряжение Администрации Печорского муниципального округа, об отказе в продлении срока или о продлении срока. Для продления срока необходимо наличие уважительных причин, а также отсутствие угрозы жизни и здоровью работников подведомственной организации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center"/>
        <w:rPr>
          <w:b/>
          <w:b/>
        </w:rPr>
      </w:pPr>
      <w:r>
        <w:rPr>
          <w:b/>
        </w:rPr>
        <w:t>VI. Ответственность подведомственных организаций и их должностных лиц.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Подведомственные организации, их должностные лица несут ответственность за нарушение трудового законодательства и иных нормативных правовых актов, содержащих нормы трудового права, в соответствии с законодательством Российской Федерации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center"/>
        <w:rPr/>
      </w:pPr>
      <w:r>
        <w:rPr>
          <w:b/>
        </w:rPr>
        <w:t>VII. Учет мероприятий по контролю</w:t>
      </w:r>
      <w:r>
        <w:rPr/>
        <w:t>.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8"/>
        <w:jc w:val="both"/>
        <w:rPr/>
      </w:pPr>
      <w:r>
        <w:rPr/>
        <w:t xml:space="preserve">1. Администрация Печорского муниципального округа ведет учет проведенных уполномоченными должностными лицами проверок в отношении подведомственных организаций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8"/>
        <w:jc w:val="both"/>
        <w:rPr/>
      </w:pPr>
      <w:r>
        <w:rPr/>
        <w:t xml:space="preserve">2. Учет мероприятий по контролю осуществляется путем ведения журнала учета, проверок который должен быть прошит, пронумерован, скреплен подписью и заверен печатью управления делами Администрации Печорского муниципального округа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firstLine="568"/>
        <w:jc w:val="both"/>
        <w:rPr/>
      </w:pPr>
      <w:r>
        <w:rPr/>
        <w:t xml:space="preserve">3. Подведомственные организации самостоятельно ведут учет проводимых в отношении них проверок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В случае отсутствия в подведомственной организации журнала учета проверок уполномоченным должностным лицом в акте, оформленном по результатам проведения проверки, делается соответствующая запись. </w:t>
      </w:r>
      <w:r>
        <w:br w:type="page"/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по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оведению ведомственного контроля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 соблюдением трудового законодательства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center"/>
        <w:rPr/>
      </w:pPr>
      <w:r>
        <w:rPr>
          <w:b/>
        </w:rPr>
        <w:t>правовых и локальных нормативных актов, документов, запрашиваемых при проведении мероприятий по контролю в подведомственных организациях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Коллективный договор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штатное расписание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график отпусков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трудовые договоры, журнал регистрации трудовых договоров и изменений к ним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трудовые книжки, Книга учета движения трудовых книжек и вкладышей в них, Приходно-расходная книга по учету бланков трудовой книжки и вкладыша в нее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личные дела руководителей и специалистов, личные карточки работников (формы Т-2), документы, определяющие трудовые обязанности работников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приказы по личному составу (о приеме, увольнении, переводе и т.д.)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приказы об отпусках, командировках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приказы по основной деятельност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журналы регистрации приказов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табель учета рабочего времен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платежные документы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ведомости на выдачу заработной платы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расчетные листк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список несовершеннолетних работников, работников-инвалидов, беременных женщин и женщин, имеющих детей в возрасте до трех лет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медицинские справк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договоры о материальной ответственности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положение об аттестации, приказ о создании аттестационной комиссии, отзывы, аттестационные листы;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both"/>
        <w:rPr/>
      </w:pPr>
      <w:r>
        <w:rPr/>
        <w:t xml:space="preserve">иные локальные нормативные акты и документы, необходимые для проведения полной и всесторонней проверки. </w:t>
      </w:r>
      <w:r>
        <w:br w:type="page"/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right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Приложение № 2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ложению по проведению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едомственного контроля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right"/>
        <w:rPr>
          <w:sz w:val="18"/>
          <w:szCs w:val="18"/>
        </w:rPr>
      </w:pPr>
      <w:r>
        <w:rPr>
          <w:sz w:val="18"/>
          <w:szCs w:val="18"/>
        </w:rPr>
        <w:t>за соблюдением трудового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конодательства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___________________________________________________________________________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(наименование уполномоченного органа)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__________________________ "__" _____________ 20__ г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(место составления акта) (дата составления акта)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__________________________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(время составления акта)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center"/>
        <w:rPr/>
      </w:pPr>
      <w:r>
        <w:rPr/>
        <w:t>АКТ ПРОВЕРКИ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N __________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По адресу/адресам: ________________________________________________________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(место проведения проверки)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На основании: _____________________________________________________________ 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(вид документа с указанием реквизитов (номер, дата))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была проведена ______________________________________ проверка в отношении: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(плановая/внеплановая)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___________________________________________________________________________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(наименование подведомственной организации, фамилия, имя, отчество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и должность руководителя)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Дата и время проведения проверки: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"__" ___ 20__ г. с __ час. __ мин. до __ час. __ мин. Продолжительность ___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"__" ___ 20__ г. с __ час. __ мин. до __ час. __ мин. Продолжительность ___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Общая продолжительность проверки: _________________________________________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(рабочих дней/часов)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Акт составлен: ____________________________________________________________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___________________________________________________________________________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(наименование органа исполнительной власти)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С копией распоряжения/приказа о проведении проверки ознакомлен(ы):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>_________________________________________________________________________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(фамилии, инициалы, подпись, дата, время)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Лицо(а), проводившее проверку: ____________________________________________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___________________________________________________________________________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>
          <w:rFonts w:eastAsia="Times New Roman"/>
        </w:rPr>
        <w:t xml:space="preserve"> </w:t>
      </w:r>
      <w:r>
        <w:rPr/>
        <w:t xml:space="preserve">(фамилия, имя, отчество, должность должностного лица (должностных лиц), проводившего(их) проверку)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При проведении проверки присутствовали: ___________________________________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___________________________________________________________________________ 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(фамилия, имя, отчество и должность руководителя или уполномоченного им должностного лица, присутствовавшего при проведении мероприятий по проверке)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Сведения о результатах проведения проверки: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Прилагаемые к акту документы: ______________________________________________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Подписи лиц, проводивших проверку: _________________________________________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_________________________________________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С актом проверки ознакомлен(а), копию акта со всеми приложениями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получил(а): ________________________________________________________________ (фамилия, имя, отчество, должность руководителя подведомственной организации или уполномоченного им должностного лица)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"__" ______________ 20__ г.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_______________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(подпись)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Пометка об отказе ознакомления с актом проверки: __________________________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/>
        <w:t xml:space="preserve">(подпись уполномоченного должностного лица (лиц), проводившего проверку) </w:t>
      </w:r>
      <w:r>
        <w:br w:type="page"/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ложению по проведению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едомственного контроля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right"/>
        <w:rPr>
          <w:sz w:val="18"/>
          <w:szCs w:val="18"/>
        </w:rPr>
      </w:pPr>
      <w:r>
        <w:rPr>
          <w:sz w:val="18"/>
          <w:szCs w:val="18"/>
        </w:rPr>
        <w:t>за соблюдением трудового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конодательства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(наименование подведомственной организации)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>
          <w:sz w:val="28"/>
          <w:szCs w:val="28"/>
        </w:rPr>
        <w:t xml:space="preserve">"__" _____________ 20__ г. № ____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Кому _____________________________________________________________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.И.О.)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(наименование подразделения подведомственной организации)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/>
      </w:pPr>
      <w:r>
        <w:rPr>
          <w:sz w:val="28"/>
          <w:szCs w:val="28"/>
        </w:rPr>
        <w:t xml:space="preserve">В соответствии со статьей (ями) __________________________________________________________________ 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нормативного правового акта об охране труда)</w:t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9923" w:leader="none"/>
        </w:tabs>
        <w:ind w:left="-284" w:right="-14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6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83"/>
        <w:gridCol w:w="2067"/>
        <w:gridCol w:w="2067"/>
      </w:tblGrid>
      <w:tr>
        <w:trPr>
          <w:trHeight w:val="7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23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ю устранить следующие нарушения: </w:t>
            </w:r>
          </w:p>
          <w:p>
            <w:pPr>
              <w:pStyle w:val="Default"/>
              <w:tabs>
                <w:tab w:val="clear" w:pos="708"/>
                <w:tab w:val="left" w:pos="9923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23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ыявленных нарушений </w:t>
            </w:r>
          </w:p>
          <w:p>
            <w:pPr>
              <w:pStyle w:val="Default"/>
              <w:tabs>
                <w:tab w:val="clear" w:pos="708"/>
                <w:tab w:val="left" w:pos="9923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охраны труд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23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Default"/>
              <w:tabs>
                <w:tab w:val="clear" w:pos="708"/>
                <w:tab w:val="left" w:pos="9923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23" w:leader="none"/>
              </w:tabs>
              <w:ind w:left="3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б</w:t>
            </w:r>
          </w:p>
          <w:p>
            <w:pPr>
              <w:pStyle w:val="Default"/>
              <w:tabs>
                <w:tab w:val="clear" w:pos="708"/>
                <w:tab w:val="left" w:pos="9923" w:leader="none"/>
              </w:tabs>
              <w:ind w:left="3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и</w:t>
            </w:r>
          </w:p>
        </w:tc>
      </w:tr>
      <w:tr>
        <w:trPr>
          <w:trHeight w:val="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23" w:leader="none"/>
              </w:tabs>
              <w:ind w:left="-28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23" w:leader="none"/>
              </w:tabs>
              <w:ind w:left="-28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23" w:leader="none"/>
              </w:tabs>
              <w:ind w:left="-28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23" w:leader="none"/>
              </w:tabs>
              <w:ind w:left="-284" w:right="-142" w:hanging="0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9923" w:leader="none"/>
        </w:tabs>
        <w:ind w:left="-284"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  <w:tab w:val="left" w:pos="9923" w:leader="none"/>
        </w:tabs>
        <w:ind w:left="-284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b/>
      <w:bCs/>
      <w:sz w:val="32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32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ind w:left="0" w:right="-876" w:hanging="0"/>
      <w:jc w:val="both"/>
      <w:textAlignment w:val="auto"/>
    </w:pPr>
    <w:rPr>
      <w:bCs/>
      <w:sz w:val="28"/>
      <w:szCs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16:00Z</dcterms:created>
  <dc:creator>UprDelZam</dc:creator>
  <dc:description/>
  <dc:language>en-US</dc:language>
  <cp:lastModifiedBy>UD-1</cp:lastModifiedBy>
  <cp:lastPrinted>2024-06-17T16:22:00Z</cp:lastPrinted>
  <dcterms:modified xsi:type="dcterms:W3CDTF">2024-06-18T06:16:00Z</dcterms:modified>
  <cp:revision>2</cp:revision>
  <dc:subject/>
  <dc:title/>
</cp:coreProperties>
</file>