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по продаже муниципального имущества муниципального образования Печорский муниципальный округ Псковской област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интернет-портале Администрации Печорского муниципального округа Псковской области </w:t>
      </w:r>
      <w:hyperlink r:id="rId2">
        <w:r>
          <w:rPr>
            <w:rStyle w:val="InternetLink"/>
            <w:sz w:val="24"/>
            <w:szCs w:val="24"/>
          </w:rPr>
          <w:t>https://pechory.gosuslugi.ru</w:t>
        </w:r>
      </w:hyperlink>
      <w:r>
        <w:rPr>
          <w:sz w:val="24"/>
          <w:szCs w:val="24"/>
        </w:rPr>
        <w:t>, на электронной площадке «Сбербанк-АСТ» (</w:t>
      </w:r>
      <w:hyperlink r:id="rId3">
        <w:r>
          <w:rPr>
            <w:rStyle w:val="InternetLink"/>
            <w:sz w:val="24"/>
            <w:szCs w:val="24"/>
          </w:rPr>
          <w:t>http://sberbank-ast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u w:val="single"/>
        </w:rPr>
        <w:t>Дата начала подачи заявок: с 08.00 ч. 00 мин. «31» мая 2025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u w:val="single"/>
        </w:rPr>
        <w:t xml:space="preserve">Дата окончания подачи заявок: до 21.00 ч. 00 мин.  «29» июня 2025 г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ата определения участников аукциона: определение участников состоится «30» июня 2025 г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2» июля 2025 г. в 11 час. 00 м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Место и срок подведения итогов аукциона: подведение итогов состоится на электронной площадке «Сбербанк-АСТ» (http://sberbank-ast.ru) в соответствии с Регламентом. Подведение итогов процедуры: «</w:t>
      </w:r>
      <w:r>
        <w:rPr>
          <w:b/>
          <w:sz w:val="24"/>
          <w:szCs w:val="24"/>
        </w:rPr>
        <w:t>02» июля 202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, на которой проводится аукцион в электронной форме</w:t>
      </w:r>
      <w:r>
        <w:rPr>
          <w:sz w:val="24"/>
          <w:szCs w:val="24"/>
        </w:rPr>
        <w:t>: Акционерное общество «Сбербанк - Автоматизированная система торгов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berbank-ast.ru</w:t>
        </w:r>
      </w:hyperlink>
      <w:r>
        <w:rPr>
          <w:sz w:val="24"/>
          <w:szCs w:val="24"/>
        </w:rPr>
        <w:t xml:space="preserve">, далее – Оператор электронной площадки), адрес местонахождения: 119435, г. Москва, пер. Большой Саввинский, д. 12, стр. 9, эт. 1, пом. I, комн.2,тел. (800)302-29-99,+7(495)787-29-97, +7(495)787-29-9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propert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местного самоуправления, принявшего решение об условиях приватизации имуществ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чорского муниципального округа Псковской области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б условиях приватизации имущества: </w:t>
      </w:r>
    </w:p>
    <w:p>
      <w:pPr>
        <w:pStyle w:val="Normal"/>
        <w:overflowPunct w:val="false"/>
        <w:autoSpaceDE w:val="false"/>
        <w:spacing w:lineRule="auto" w:line="276"/>
        <w:ind w:right="141" w:firstLine="708"/>
        <w:jc w:val="both"/>
        <w:textAlignment w:val="baseline"/>
        <w:rPr/>
      </w:pPr>
      <w:r>
        <w:rPr>
          <w:sz w:val="24"/>
          <w:szCs w:val="24"/>
        </w:rPr>
        <w:t>Постановление Администрации Печорского муниципального округа от 27.05.2025 №353 «Об условиях приватизации муниципального имущества МО Печорский муниципальный округ по адресу Псковская область, Печорский м.о., г. Печоры, ул. Набережная, д. 18, кв. 1»</w:t>
      </w:r>
    </w:p>
    <w:p>
      <w:pPr>
        <w:pStyle w:val="Normal"/>
        <w:overflowPunct w:val="false"/>
        <w:autoSpaceDE w:val="false"/>
        <w:spacing w:lineRule="auto" w:line="276"/>
        <w:ind w:right="141"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 и форма подачи предложений о цене: </w:t>
      </w:r>
      <w:r>
        <w:rPr>
          <w:sz w:val="24"/>
          <w:szCs w:val="24"/>
        </w:rPr>
        <w:t>аукцион в электронной форме, открытый по составу участников и форме подачи предлож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Default"/>
        <w:ind w:firstLine="567"/>
        <w:jc w:val="both"/>
        <w:rPr>
          <w:lang w:eastAsia="ru-RU"/>
        </w:rPr>
      </w:pPr>
      <w:r>
        <w:rPr>
          <w:b/>
        </w:rPr>
        <w:t>Лот №1</w:t>
      </w:r>
      <w:r>
        <w:rPr/>
        <w:t xml:space="preserve"> – </w:t>
      </w:r>
      <w:r>
        <w:rPr>
          <w:lang w:eastAsia="ru-RU"/>
        </w:rPr>
        <w:t>Нежилое помещение КН 60:15:1005033:132, площадью 34,1 кв.м., по адресу Псковская область, Печорский м.о., г. Печоры, ул. Набережная, д. 18, кв. 1.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(организатор торгов): </w:t>
      </w:r>
      <w:r>
        <w:rPr>
          <w:sz w:val="24"/>
          <w:szCs w:val="24"/>
        </w:rPr>
        <w:t xml:space="preserve">Администрация Печорского муниципального округа, Псковская обл., г. Печоры, ул. Свободы, д.34, 3 этаж, телефон для справок: 8(81148)2-44-87, а также на сайтах в сети «Интернет»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https://pechory.gosuslugi.ru</w:t>
        </w:r>
      </w:hyperlink>
      <w:r>
        <w:rPr>
          <w:sz w:val="24"/>
          <w:szCs w:val="24"/>
        </w:rPr>
        <w:t>, sberbank-ast.ru.</w:t>
      </w:r>
    </w:p>
    <w:p>
      <w:pPr>
        <w:pStyle w:val="Normal"/>
        <w:overflowPunct w:val="false"/>
        <w:autoSpaceDE w:val="false"/>
        <w:spacing w:lineRule="auto" w:line="276"/>
        <w:ind w:right="141" w:firstLine="708"/>
        <w:jc w:val="both"/>
        <w:textAlignment w:val="baseline"/>
        <w:rPr/>
      </w:pPr>
      <w:r>
        <w:rPr>
          <w:b/>
          <w:bCs/>
          <w:sz w:val="24"/>
          <w:szCs w:val="24"/>
        </w:rPr>
        <w:t>Начальная цена</w:t>
      </w:r>
      <w:r>
        <w:rPr>
          <w:bCs/>
          <w:sz w:val="24"/>
          <w:szCs w:val="24"/>
        </w:rPr>
        <w:t>: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54 593</w:t>
      </w:r>
      <w:r>
        <w:rPr>
          <w:color w:val="000000"/>
          <w:sz w:val="24"/>
          <w:szCs w:val="24"/>
        </w:rPr>
        <w:t xml:space="preserve"> (Пятьдесят четыре тысячи пятьсот девяноста три) рубля 00 коп., без учета НДС, в соответствии с </w:t>
      </w:r>
      <w:r>
        <w:rPr>
          <w:sz w:val="24"/>
          <w:szCs w:val="24"/>
        </w:rPr>
        <w:t>Постановлением Администрации Печорского муниципального округа от 27.05.2025 №353 «Об условиях приватизации муниципального имущества МО Печорский муниципальный округ по адресу Псковская область, Печорский м.о., г. Печоры, ул. Набережная, д. 18, кв. 1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% начальной цены продажи) – 5 459 (Пять тысяч четыреста пятьдесят девять) рублей 30 коп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еличина повышения начальной цены продажи муниципального имуществ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(5% начальной цены продажи) - 2 729 (Две тысячи семьсот двадцать девять) рублей 65 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, предложивший наибольшую цену имущества. </w:t>
      </w:r>
      <w:r>
        <w:rPr>
          <w:color w:val="22272F"/>
          <w:sz w:val="24"/>
          <w:szCs w:val="24"/>
        </w:rPr>
        <w:t xml:space="preserve">В случае, если заявку на участие в аукционе подало только одно лицо, </w:t>
      </w:r>
      <w:r>
        <w:rPr>
          <w:sz w:val="24"/>
          <w:szCs w:val="24"/>
        </w:rPr>
        <w:t xml:space="preserve">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Срок и порядок внесения задатка</w:t>
      </w:r>
      <w:r>
        <w:rPr>
          <w:b/>
          <w:sz w:val="24"/>
          <w:szCs w:val="24"/>
          <w:lang w:val="ru-RU"/>
        </w:rPr>
        <w:t>, назначение платежа, необходимые реквизиты счет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даток для участия в аукционе вносится в соответствии с порядком, установленным Регламентом торговой секции «Приватизация, аренда и продажа прав» универсальной торговой платформы АО «Сбербанк – АСТ» (далее - Регламент) и Инструкциями по работе в торговой секции «Приватизация, аренда и продажа прав», размещенными на универсальной торговой платформе АО «Сбербанк – АСТ» по ссыл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ttps://utp.sberbank-ast.ru/AP/Notice/652/Instructions (далее - Инструкции), на банковские реквизиты Оператора электронной площадки, указанные в пункте меню «Информ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ТС» торговой секции «Приватизация, аренда и продажа прав». </w:t>
      </w:r>
      <w:r>
        <w:rPr>
          <w:b/>
          <w:sz w:val="24"/>
          <w:szCs w:val="24"/>
        </w:rPr>
        <w:t xml:space="preserve">Денежные средства в сумме задатка должны быть зачислены на лицевой счет претендента до подачи заявк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претендента третьим лицом, не зачисляются на лицевой счет такого претенд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Особенности перечисления претендентами задатка для участия в аукционе указаны в Регламенте и Инструкциях.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адаток, внесенный победителем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ибо лицом, признанным единственным участником аукцион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задатка: </w:t>
      </w:r>
      <w:r>
        <w:rPr>
          <w:rFonts w:cs="Times New Roman" w:ascii="Times New Roman" w:hAnsi="Times New Roman"/>
          <w:sz w:val="24"/>
          <w:szCs w:val="24"/>
        </w:rPr>
        <w:t>возврат задатка осуществляется Оператором электронной площадки в порядке, установленном Регламентом и Инструк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</w:t>
      </w:r>
      <w:r>
        <w:rPr>
          <w:sz w:val="24"/>
          <w:szCs w:val="24"/>
        </w:rPr>
        <w:t>: для обеспечения доступа к участию в аукционе в электронной форме претендентам необходимо пройти процедуру регистрации на официальном сайте Российской Федерации для размещения информации о проведении торгов http://torgi.gov.ru или на электронной площадке «Сбербанк-АСТ»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sberbank-ast.ru</w:t>
        </w:r>
      </w:hyperlink>
      <w:r>
        <w:rPr>
          <w:sz w:val="24"/>
          <w:szCs w:val="24"/>
        </w:rPr>
        <w:t xml:space="preserve">) в соответствии с Регламентом и Инструкциями. 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 xml:space="preserve">Регистрация </w:t>
      </w:r>
      <w:r>
        <w:rPr>
          <w:color w:val="000000"/>
          <w:sz w:val="24"/>
          <w:szCs w:val="24"/>
          <w:lang w:val="ru-RU"/>
        </w:rPr>
        <w:t>претендентов</w:t>
      </w:r>
      <w:r>
        <w:rPr>
          <w:color w:val="000000"/>
          <w:sz w:val="24"/>
          <w:szCs w:val="24"/>
        </w:rPr>
        <w:t xml:space="preserve"> осуществляется без взимания пла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Ограничение участия отдельных категорий участников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ab/>
        <w:t xml:space="preserve">Принять участие в продаже могут любые физические и юридические лица, за исключением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представляемых участниками торгов документов: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редставляют заявку (заявка по форме организатора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ab/>
        <w:t>Вышеуказанные документы в части их оформления и содержания должны соответствовать требованиям законодательства Российской Федерации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</w:t>
      </w:r>
      <w:r>
        <w:rPr>
          <w:b/>
          <w:sz w:val="24"/>
          <w:szCs w:val="24"/>
        </w:rPr>
        <w:t>ребования к оформл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едставляемых участниками торгов документов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а (заявка по форме организатора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Порядок и место подачи заявок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, начиная с даты и времени начала подачи заявок до времени и даты окончания подачи заявок, указанных в Извещении. 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ион является открытым по составу участников</w:t>
      </w:r>
      <w:r>
        <w:rPr/>
        <w:t xml:space="preserve">. </w:t>
      </w:r>
      <w:r>
        <w:rPr>
          <w:sz w:val="24"/>
          <w:szCs w:val="24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33222"/>
      <w:bookmarkEnd w:id="0"/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3222"/>
      <w:bookmarkStart w:id="2" w:name="sub_1833"/>
      <w:bookmarkEnd w:id="1"/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  <w:bookmarkEnd w:id="2"/>
      <w:r>
        <w:rPr>
          <w:sz w:val="24"/>
          <w:szCs w:val="24"/>
        </w:rPr>
        <w:t xml:space="preserve"> При уклонении или отказе победителя аукциона либо лица, признанного единственным участником аукциона, в случае, установленном в абзаце втором пункта 3  статьи 18 Федерального закона от 21 декабря 2001 г. N 178-ФЗ "О приватизации государственного и муниципального имущества" (с изменениями и дополнениями)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 признания претендента участником аукциона</w:t>
      </w:r>
      <w:r>
        <w:rPr>
          <w:sz w:val="24"/>
          <w:szCs w:val="24"/>
        </w:rPr>
        <w:t xml:space="preserve">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говор купли-продажи</w:t>
      </w:r>
      <w:r>
        <w:rPr>
          <w:b/>
          <w:sz w:val="24"/>
          <w:szCs w:val="24"/>
        </w:rPr>
        <w:t xml:space="preserve"> муниципального имущества заключается между Продавцом  и победителем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аукциона либо лицом, признанным единственным участником аукциона  </w:t>
      </w:r>
      <w:r>
        <w:rPr>
          <w:b/>
          <w:sz w:val="24"/>
          <w:szCs w:val="24"/>
          <w:u w:val="single"/>
        </w:rPr>
        <w:t>в форме электронного докум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с имуществом и иной информацие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иватизируемого имущества осуществляется в рабочие дни по заявкам, подаваемым в Администрацию Печорского муниципального округа Псковской области по адресу: Псковская обл., г. Печоры, ул. Каштановая, д.1, телефон для справок: 8(81148)2-44-87, не позднее, чем за 2 дня до осмотр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словиями договора купли-продажи, а также с порядком проведения торгов можно в управлении по имущественным и земельным отношениям Администрации Печорского муниципального округа Псковской области по адресу: Псковская обл., г. Печоры, ул. Свободы, д.34, 3 этаж, телефон для справок: 8(81148)2-44-87, а также на сайтах в сети «Интернет» www.torgi.gov.ru и http://pechory.reg60.ru, sberbank-ast.ru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 по продаже имущества, объявленных    в течение года, предшествующего его продаже, и об итогах торгов по продаже такого имущества: ранее торги не проводились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  <w:lang w:val="en-US"/>
    </w:rPr>
  </w:style>
  <w:style w:type="character" w:styleId="6">
    <w:name w:val=" Знак Знак6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color w:val="000000"/>
      <w:sz w:val="22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hory.gosuslugi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echory.gosuslugi.ru/" TargetMode="External"/><Relationship Id="rId7" Type="http://schemas.openxmlformats.org/officeDocument/2006/relationships/hyperlink" Target="consultantplus://offline/main?base=ROS;n=110207;fld=134;dst=102068" TargetMode="External"/><Relationship Id="rId8" Type="http://schemas.openxmlformats.org/officeDocument/2006/relationships/hyperlink" Target="http://sberbank-ast.ru/" TargetMode="External"/><Relationship Id="rId9" Type="http://schemas.openxmlformats.org/officeDocument/2006/relationships/hyperlink" Target="consultantplus://offline/ref=239292FA733C685B5C937A6967024EDA0840BB9E5FC427D7BC91D60FCD6B8C9DF11DE350C6FEA4B61DDFA0F9BBj3J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2:00Z</dcterms:created>
  <dc:creator>TEST</dc:creator>
  <dc:description/>
  <dc:language>en-US</dc:language>
  <cp:lastModifiedBy>ПК</cp:lastModifiedBy>
  <cp:lastPrinted>2025-05-16T10:23:00Z</cp:lastPrinted>
  <dcterms:modified xsi:type="dcterms:W3CDTF">2025-05-30T11:30:00Z</dcterms:modified>
  <cp:revision>12</cp:revision>
  <dc:subject/>
  <dc:title>ИЗВЕЩЕНИЕ № 34</dc:title>
</cp:coreProperties>
</file>