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по продаже муниципального имущества муниципального образования Печорский муниципальный округ Псковской област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аукциона в электронной форме (далее - Извещение) размещается на официальном сайте Российской Федерации для размещения информации о проведении торгов http://torgi.gov.ru, официальном интернет-портале Администрации Печорского муниципального округа Псковской области </w:t>
      </w:r>
      <w:hyperlink r:id="rId2">
        <w:r>
          <w:rPr>
            <w:rStyle w:val="InternetLink"/>
            <w:sz w:val="24"/>
            <w:szCs w:val="24"/>
          </w:rPr>
          <w:t>https://pechory.gosuslugi.ru</w:t>
        </w:r>
      </w:hyperlink>
      <w:r>
        <w:rPr>
          <w:sz w:val="24"/>
          <w:szCs w:val="24"/>
        </w:rPr>
        <w:t>, на электронной площадке «Сбербанк-АСТ» (</w:t>
      </w:r>
      <w:hyperlink r:id="rId3">
        <w:r>
          <w:rPr>
            <w:rStyle w:val="InternetLink"/>
            <w:sz w:val="24"/>
            <w:szCs w:val="24"/>
          </w:rPr>
          <w:t>http://sberbank-ast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u w:val="single"/>
        </w:rPr>
        <w:t>Дата начала подачи заявок: с 10.00 ч. 00 мин. «17» мая 2025 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u w:val="single"/>
        </w:rPr>
        <w:t xml:space="preserve">Дата окончания подачи заявок: до 21.00 ч. 00 мин.  «15» июня 2025 г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Дата определения участников аукциона: определение участников состоится «16» июня 2025 г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и время проведения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: </w:t>
      </w:r>
      <w:r>
        <w:rPr>
          <w:b/>
          <w:sz w:val="24"/>
          <w:szCs w:val="24"/>
        </w:rPr>
        <w:t>«17» июня 2025 г. в 10 час. 00 м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Место и срок подведения итогов аукциона: подведение итогов состоится на электронной площадке «Сбербанк-АСТ» (http://sberbank-ast.ru) в соответствии с Регламентом. Подведение итогов процедуры: «17» июня 2025 г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ор электронной площадки, на которой проводится аукцион в электронной форме</w:t>
      </w:r>
      <w:r>
        <w:rPr>
          <w:sz w:val="24"/>
          <w:szCs w:val="24"/>
        </w:rPr>
        <w:t>: Акционерное общество «Сбербанк - Автоматизированная система торгов»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sberbank-ast.ru</w:t>
        </w:r>
      </w:hyperlink>
      <w:r>
        <w:rPr>
          <w:sz w:val="24"/>
          <w:szCs w:val="24"/>
        </w:rPr>
        <w:t xml:space="preserve">, далее – Оператор электронной площадки), адрес местонахождения: 119435, г. Москва, пер. Большой Саввинский, д. 12, стр. 9, эт. 1, пом. I, комн.2,тел. (800)302-29-99,+7(495)787-29-97, +7(495)787-29-9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propert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ргана местного самоуправления, принявшего решение об условиях приватизации имущества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ечорского муниципального округа Псковской области.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б условиях приватизации имущества: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ечорского муниципального округа от 13.05.2025 №282 «Об условиях приватизации муниципального имущества МО Печорский муниципальный округ»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приватизации и форма подачи предложений о цене: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 и форме подачи предложений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widowControl w:val="false"/>
        <w:spacing w:lineRule="auto" w:line="276"/>
        <w:ind w:left="2" w:right="-13" w:firstLine="565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Легковой автомобиль:</w:t>
      </w:r>
    </w:p>
    <w:p>
      <w:pPr>
        <w:pStyle w:val="Normal"/>
        <w:widowControl w:val="false"/>
        <w:spacing w:lineRule="auto" w:line="276"/>
        <w:ind w:left="2" w:right="-13" w:firstLine="565"/>
        <w:jc w:val="both"/>
        <w:rPr/>
      </w:pPr>
      <w:r>
        <w:rPr>
          <w:sz w:val="24"/>
          <w:szCs w:val="24"/>
        </w:rPr>
        <w:t xml:space="preserve">- Марка, модель Chevrolet Klan (J200/CE) </w:t>
      </w:r>
    </w:p>
    <w:p>
      <w:pPr>
        <w:pStyle w:val="Normal"/>
        <w:widowControl w:val="false"/>
        <w:spacing w:lineRule="auto" w:line="276"/>
        <w:ind w:left="2" w:right="-13" w:firstLine="565"/>
        <w:jc w:val="both"/>
        <w:rPr/>
      </w:pPr>
      <w:r>
        <w:rPr>
          <w:sz w:val="24"/>
          <w:szCs w:val="24"/>
        </w:rPr>
        <w:t xml:space="preserve">- Год выпуска 2007 </w:t>
      </w:r>
    </w:p>
    <w:p>
      <w:pPr>
        <w:pStyle w:val="Normal"/>
        <w:widowControl w:val="false"/>
        <w:spacing w:lineRule="auto" w:line="276"/>
        <w:ind w:left="2" w:right="-13" w:firstLine="565"/>
        <w:jc w:val="both"/>
        <w:rPr/>
      </w:pPr>
      <w:r>
        <w:rPr>
          <w:sz w:val="24"/>
          <w:szCs w:val="24"/>
        </w:rPr>
        <w:t xml:space="preserve">- VIN XUUNF196J70000912 </w:t>
      </w:r>
    </w:p>
    <w:p>
      <w:pPr>
        <w:pStyle w:val="Normal"/>
        <w:widowControl w:val="false"/>
        <w:spacing w:lineRule="auto" w:line="276"/>
        <w:ind w:left="2" w:right="-13" w:firstLine="565"/>
        <w:jc w:val="both"/>
        <w:rPr/>
      </w:pPr>
      <w:r>
        <w:rPr>
          <w:sz w:val="24"/>
          <w:szCs w:val="24"/>
        </w:rPr>
        <w:t xml:space="preserve">- Цвет  бежевый </w:t>
      </w:r>
    </w:p>
    <w:p>
      <w:pPr>
        <w:pStyle w:val="Normal"/>
        <w:widowControl w:val="false"/>
        <w:spacing w:lineRule="auto" w:line="276"/>
        <w:ind w:left="2" w:right="-13" w:firstLine="5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страционный номер В008КВ60RUS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 (организатор торгов): </w:t>
      </w:r>
      <w:r>
        <w:rPr>
          <w:rFonts w:cs="Times New Roman" w:ascii="Times New Roman" w:hAnsi="Times New Roman"/>
          <w:sz w:val="24"/>
          <w:szCs w:val="24"/>
        </w:rPr>
        <w:t>Администрация Печорского муниципального округа, Псковская обл., г. Печоры, ул. Свободы, д.34, 3 этаж, телефон для справок: 8(81148)2-44-87, а также на сайтах в сети «Интернет» www.torgi.gov.ru и http://pechory.reg60.ru, sberbank-ast.ru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0 000 (Сто семьдесят тысяч) рублей, 00 коп., без учета НД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ечорского муниципального округа от 13.05.2025 №282 «Об условиях приватизации муниципального имущества МО Печорский муниципальный округ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10% начальной цены продажи) – 17 000 (Семнадцать тысяч) рублей 00 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Величина повышения начальной цены продажи муниципального имуществ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Шаг аукциона»</w:t>
      </w:r>
      <w:r>
        <w:rPr>
          <w:sz w:val="24"/>
          <w:szCs w:val="24"/>
        </w:rPr>
        <w:t xml:space="preserve"> (5% начальной цены продажи) - 8 500 (Восемь тысяч пятьсот) рублей 00 коп.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ьшую цену имущества.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В случае, если заявку на участие в аукционе подало только одно лицо, </w:t>
      </w:r>
      <w:r>
        <w:rPr>
          <w:rFonts w:cs="Times New Roman" w:ascii="Times New Roman" w:hAnsi="Times New Roman"/>
          <w:sz w:val="24"/>
          <w:szCs w:val="24"/>
        </w:rPr>
        <w:t xml:space="preserve">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TextBodyIndent"/>
        <w:widowControl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Срок и порядок внесения задатка</w:t>
      </w:r>
      <w:r>
        <w:rPr>
          <w:b/>
          <w:sz w:val="24"/>
          <w:szCs w:val="24"/>
          <w:lang w:val="ru-RU"/>
        </w:rPr>
        <w:t>, назначение платежа, необходимые реквизиты счет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задаток для участия в аукционе вносится в соответствии с порядком, установленным Регламентом торговой секции «Приватизация, аренда и продажа прав» универсальной торговой платформы АО «Сбербанк – АСТ» (далее - Регламент) и Инструкциями по работе в торговой секции «Приватизация, аренда и продажа прав», размещенными на универсальной торговой платформе АО «Сбербанк – АСТ» по ссыл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ttps://utp.sberbank-ast.ru/AP/Notice/652/Instructions (далее - Инструкции), на банковские реквизиты Оператора электронной площадки, указанные в пункте меню «Информ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ТС» торговой секции «Приватизация, аренда и продажа прав». </w:t>
      </w:r>
      <w:r>
        <w:rPr>
          <w:b/>
          <w:sz w:val="24"/>
          <w:szCs w:val="24"/>
        </w:rPr>
        <w:t xml:space="preserve">Денежные средства в сумме задатка должны быть зачислены на лицевой счет претендента до подачи заявки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а участие в аукцион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претендента третьим лицом, не зачисляются на лицевой счет такого претенд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Особенности перечисления претендентами задатка для участия в аукционе указаны в Регламенте и Инструкциях.</w:t>
      </w:r>
    </w:p>
    <w:p>
      <w:pPr>
        <w:pStyle w:val="TextBodyIndent"/>
        <w:widowControl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Задаток, внесенный победителем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ибо лицом, признанным единственным участником аукциона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стоящее Изве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задатка: </w:t>
      </w:r>
      <w:r>
        <w:rPr>
          <w:rFonts w:cs="Times New Roman" w:ascii="Times New Roman" w:hAnsi="Times New Roman"/>
          <w:sz w:val="24"/>
          <w:szCs w:val="24"/>
        </w:rPr>
        <w:t>возврат задатка осуществляется Оператором электронной площадки в порядке, установленном Регламентом и Инструкц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</w:t>
      </w:r>
      <w:r>
        <w:rPr>
          <w:sz w:val="24"/>
          <w:szCs w:val="24"/>
        </w:rPr>
        <w:t>: для обеспечения доступа к участию в аукционе в электронной форме претендентам необходимо пройти процедуру регистрации на официальном сайте Российской Федерации для размещения информации о проведении торгов http://torgi.gov.ru или на электронной площадке «Сбербанк-АСТ»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sberbank-ast.ru</w:t>
        </w:r>
      </w:hyperlink>
      <w:r>
        <w:rPr>
          <w:sz w:val="24"/>
          <w:szCs w:val="24"/>
        </w:rPr>
        <w:t xml:space="preserve">) в соответствии с Регламентом и Инструкциями. </w:t>
      </w:r>
    </w:p>
    <w:p>
      <w:pPr>
        <w:pStyle w:val="TextBodyIndent"/>
        <w:widowControl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  <w:t xml:space="preserve">Регистрация </w:t>
      </w:r>
      <w:r>
        <w:rPr>
          <w:color w:val="000000"/>
          <w:sz w:val="24"/>
          <w:szCs w:val="24"/>
          <w:lang w:val="ru-RU"/>
        </w:rPr>
        <w:t>претендентов</w:t>
      </w:r>
      <w:r>
        <w:rPr>
          <w:color w:val="000000"/>
          <w:sz w:val="24"/>
          <w:szCs w:val="24"/>
        </w:rPr>
        <w:t xml:space="preserve"> осуществляется без взимания платы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Ограничение участия отдельных категорий участников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ab/>
        <w:t xml:space="preserve">Принять участие в продаже могут любые физические и юридические лица, за исключением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юридических лиц,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утвержденный Приказом Минфина России от 13.11.2007 № 108н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представляемых участниками торгов документов: </w:t>
      </w: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редставляют заявку (заявка по форме организатора)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b/>
          <w:sz w:val="24"/>
          <w:szCs w:val="24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копии всех его лис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hanging="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ab/>
        <w:t>Вышеуказанные документы в части их оформления и содержания должны соответствовать требованиям законодательства Российской Федерации</w:t>
      </w:r>
    </w:p>
    <w:p>
      <w:pPr>
        <w:pStyle w:val="TextBodyIndent"/>
        <w:widowControl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Т</w:t>
      </w:r>
      <w:r>
        <w:rPr>
          <w:b/>
          <w:sz w:val="24"/>
          <w:szCs w:val="24"/>
        </w:rPr>
        <w:t>ребования к оформлени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редставляемых участниками торгов документов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ка (заявка по форме организатора) подается путем заполнения ее электронной формы, размещенной в открытой для доступа части электронной площадки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. Претендент несет ответственность за подлинность и достоверность таких документов и сведений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й файл с заявкой и документы необходимо загрузить на электронную площад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hanging="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Порядок и место подачи заявок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, начиная с даты и времени начала подачи заявок до времени и даты окончания подачи заявок, указанных в Извещении. Одно лицо имеет право подать только одну заявк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укцион является открытым по составу участников</w:t>
      </w:r>
      <w:r>
        <w:rPr/>
        <w:t xml:space="preserve">. </w:t>
      </w:r>
      <w:r>
        <w:rPr>
          <w:sz w:val="24"/>
          <w:szCs w:val="24"/>
        </w:rPr>
        <w:t>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33222"/>
      <w:bookmarkEnd w:id="0"/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33222"/>
      <w:bookmarkStart w:id="2" w:name="sub_1833"/>
      <w:bookmarkEnd w:id="1"/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  <w:bookmarkEnd w:id="2"/>
      <w:r>
        <w:rPr>
          <w:sz w:val="24"/>
          <w:szCs w:val="24"/>
        </w:rPr>
        <w:t xml:space="preserve"> При уклонении или отказе победителя аукциона либо лица, признанного единственным участником аукциона, в случае, установленном в абзаце втором пункта 3  статьи 18 Федерального закона от 21 декабря 2001 г. N 178-ФЗ "О приватизации государственного и муниципального имущества" (с изменениями и дополнениями)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 признания претендента участником аукциона</w:t>
      </w:r>
      <w:r>
        <w:rPr>
          <w:sz w:val="24"/>
          <w:szCs w:val="24"/>
        </w:rPr>
        <w:t xml:space="preserve">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 с победителем аукциона либо лицом, признанным единственным участником аукциона: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 в электронной форме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оговор купли-продажи</w:t>
      </w:r>
      <w:r>
        <w:rPr>
          <w:b/>
          <w:sz w:val="24"/>
          <w:szCs w:val="24"/>
        </w:rPr>
        <w:t xml:space="preserve"> муниципального имущества заключается между Продавцом  и победителем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аукциона либо лицом, признанным единственным участником аукциона  </w:t>
      </w:r>
      <w:r>
        <w:rPr>
          <w:b/>
          <w:sz w:val="24"/>
          <w:szCs w:val="24"/>
          <w:u w:val="single"/>
        </w:rPr>
        <w:t>в форме электронного докумен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я с имуществом и иной информацией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риватизируемого имущества осуществляется в рабочие дни по заявкам, подаваемым в Администрацию Печорского муниципального округа Псковской области по адресу: Псковская обл., г. Печоры, ул. Каштановая, д.1, телефон для справок: 8(81148)2-44-87, не позднее, чем за 2 дня до осмотр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условиями договора купли-продажи, а также с порядком проведения торгов можно в управлении по имущественным и земельным отношениям Администрации Печорского муниципального округа Псковской области по адресу: Псковская обл., г. Печоры, ул. Свободы, д.34, 3 этаж, телефон для справок: 8(81148)2-44-87, а также на сайтах в сети «Интернет» www.torgi.gov.ru и http://pechory.reg60.ru, sberbank-ast.ru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о всех предыдущих торгах по продаже имущества, объявленных    в течение года, предшествующего его продаже, и об итогах торгов по продаже такого имущества: ранее торги не проводились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Основной текст с отступом Знак"/>
    <w:qFormat/>
    <w:rPr>
      <w:color w:val="000000"/>
      <w:sz w:val="22"/>
      <w:shd w:fill="FFFFFF" w:val="clear"/>
      <w:lang w:val="en-US"/>
    </w:rPr>
  </w:style>
  <w:style w:type="character" w:styleId="6">
    <w:name w:val=" Знак Знак6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left="113" w:hanging="0"/>
    </w:pPr>
    <w:rPr>
      <w:color w:val="000000"/>
      <w:sz w:val="22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chory.gosuslugi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consultantplus://offline/main?base=ROS;n=110207;fld=134;dst=102068" TargetMode="External"/><Relationship Id="rId6" Type="http://schemas.openxmlformats.org/officeDocument/2006/relationships/hyperlink" Target="http://sberbank-ast.ru/" TargetMode="External"/><Relationship Id="rId7" Type="http://schemas.openxmlformats.org/officeDocument/2006/relationships/hyperlink" Target="consultantplus://offline/ref=239292FA733C685B5C937A6967024EDA0840BB9E5FC427D7BC91D60FCD6B8C9DF11DE350C6FEA4B61DDFA0F9BBj3J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0:00Z</dcterms:created>
  <dc:creator>TEST</dc:creator>
  <dc:description/>
  <cp:keywords/>
  <dc:language>en-US</dc:language>
  <cp:lastModifiedBy>ПК</cp:lastModifiedBy>
  <cp:lastPrinted>2025-05-16T10:23:00Z</cp:lastPrinted>
  <dcterms:modified xsi:type="dcterms:W3CDTF">2025-05-16T08:20:00Z</dcterms:modified>
  <cp:revision>15</cp:revision>
  <dc:subject/>
  <dc:title>ИЗВЕЩЕНИЕ № 34</dc:title>
</cp:coreProperties>
</file>