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center" w:pos="4989" w:leader="none"/>
          <w:tab w:val="left" w:pos="7620" w:leader="none"/>
        </w:tabs>
        <w:ind w:left="0" w:firstLine="54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center" w:pos="5372" w:leader="none"/>
          <w:tab w:val="left" w:pos="5580" w:leader="none"/>
          <w:tab w:val="left" w:pos="5760" w:leader="none"/>
        </w:tabs>
        <w:ind w:firstLine="540"/>
        <w:jc w:val="center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  <w:t>Р Е Ш Е Н И Е</w:t>
      </w:r>
    </w:p>
    <w:p>
      <w:pPr>
        <w:pStyle w:val="Normal"/>
        <w:ind w:firstLine="54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 Р О Е К Т</w:t>
      </w:r>
    </w:p>
    <w:p>
      <w:pPr>
        <w:pStyle w:val="Normal"/>
        <w:tabs>
          <w:tab w:val="clear" w:pos="708"/>
          <w:tab w:val="left" w:pos="3420" w:leader="none"/>
          <w:tab w:val="center" w:pos="5372" w:leader="none"/>
          <w:tab w:val="left" w:pos="5580" w:leader="none"/>
          <w:tab w:val="left" w:pos="5760" w:leader="none"/>
        </w:tabs>
        <w:ind w:firstLine="540"/>
        <w:jc w:val="center"/>
        <w:rPr>
          <w:b/>
          <w:b/>
          <w:iCs/>
          <w:sz w:val="29"/>
          <w:szCs w:val="29"/>
          <w:u w:val="single"/>
        </w:rPr>
      </w:pPr>
      <w:r>
        <w:rPr>
          <w:b/>
          <w:iCs/>
          <w:sz w:val="29"/>
          <w:szCs w:val="29"/>
          <w:u w:val="single"/>
        </w:rPr>
      </w:r>
    </w:p>
    <w:p>
      <w:pPr>
        <w:pStyle w:val="Normal"/>
        <w:ind w:firstLine="5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«Печорский район» 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На основании Бюджетного кодекса Российской Федерации, Положения о бюджетном процессе в муниципальном образовании «Печорский район», утвержденного решением сессии Собрания Депутатов Печорского района от 24 декабря 2013 г.  № 4 (с изменениями), рассмотрев отчет об исполнении бюджета муниципального образования «Печорский район» за 2022 год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ind w:left="0" w:firstLine="540"/>
        <w:rPr/>
      </w:pPr>
      <w:r>
        <w:rPr>
          <w:b/>
          <w:szCs w:val="24"/>
        </w:rPr>
        <w:t>Статья 1. Утвердить отчет об исполнении бюджета муниципального образования «Печорский район» за 2022 год по доходам в сумме 971 041,6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тыс. рублей, по расходам в сумме  967 712,0 тыс. рублей, с превышением доходов над расходами в сумме 3 329,6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ья 2. Утвердить исполнение бюджета МО «Печорский район» за 2022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поступлению доходов бюджета МО «Печорский район» за 202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поступлению доходов бюджета МО «Печорский район» за 2022 год по кодам классификации доходов бюджета согласно приложению 2 к настоящему Решени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ья 3. Утвердить объем межбюджетных трансфертов за 2022 год, получаемых из областного бюджета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ья 7.</w:t>
      </w:r>
      <w:r>
        <w:rPr>
          <w:rStyle w:val="Style8"/>
          <w:b w:val="false"/>
          <w:color w:val="000000"/>
          <w:sz w:val="24"/>
          <w:szCs w:val="24"/>
        </w:rPr>
        <w:t xml:space="preserve"> Утвердить</w:t>
      </w:r>
      <w:r>
        <w:rPr>
          <w:sz w:val="24"/>
          <w:szCs w:val="24"/>
        </w:rPr>
        <w:t xml:space="preserve"> объем межбюджетных трансфертов за 2022 год, получаемых из бюджетов поселений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ья 8. Утвердить исполнение бюджета МО «Печорский район» за 2022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едомственной структуре расходов бюджета МО «Печорский район» за 2022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пределению средств бюджета МО «Печорский район» за 2022 год по разделам, подразделам, целевым статьям и видам расходов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муниципального образования «Печорский район» на 2022 год согласно приложению 7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тья 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на 2022 год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тья 10. Утвердить</w:t>
      </w:r>
      <w:r>
        <w:rPr>
          <w:bCs/>
          <w:sz w:val="24"/>
          <w:szCs w:val="24"/>
        </w:rPr>
        <w:t xml:space="preserve"> объём бюджетных ассигнований Дорожного фонда Печорского района на 2022 год</w:t>
      </w:r>
      <w:r>
        <w:rPr>
          <w:sz w:val="24"/>
          <w:szCs w:val="24"/>
        </w:rPr>
        <w:t xml:space="preserve">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ья 11.</w:t>
      </w:r>
      <w:r>
        <w:rPr>
          <w:rStyle w:val="Style8"/>
          <w:b w:val="false"/>
          <w:color w:val="000000"/>
          <w:sz w:val="24"/>
          <w:szCs w:val="24"/>
        </w:rPr>
        <w:t xml:space="preserve"> Утвердить</w:t>
      </w:r>
      <w:r>
        <w:rPr>
          <w:sz w:val="24"/>
          <w:szCs w:val="24"/>
        </w:rPr>
        <w:t xml:space="preserve"> объем межбюджетных трансфертов за 2022 год, предоставляемых из бюджета муниципального образования «Печорский район» бюджетам поселений, согласно приложению 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тья 12. Утвердить источники финансирования дефицита бюджета МО «Печорский район» за 2022 год по кодам бюджетной классификации источников согласно приложению 1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Собрания депутатов </w:t>
      </w:r>
    </w:p>
    <w:p>
      <w:pPr>
        <w:pStyle w:val="Textbody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чорского района                                                                                                      В.М. Глотк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Согласовано: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               С.Н. Тарас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Первый заместитель Главы Администрации                                                            С.А. Мака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 xml:space="preserve">Печорского района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Печорского района                                                                                                        Г.П. Кузьм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Печорского района                                                                                                        А.В.Монтар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Отдел по правовому обеспеч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Администрации района                                                                                                 Д.И. Васил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>Проект подготовле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 xml:space="preserve">Начальник Финансового управления района                                                                Е.С. Гапп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eepNext w:val="true"/>
        <w:keepLines/>
        <w:widowControl w:val="false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keepNext w:val="true"/>
        <w:keepLines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keepNext w:val="true"/>
        <w:keepLines/>
        <w:jc w:val="right"/>
        <w:rPr/>
      </w:pPr>
      <w:r>
        <w:rPr/>
        <w:t>от                  2023 г.  №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упление доходов в бюджет муниципального образования «Печорский район»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5386"/>
        <w:gridCol w:w="1134"/>
        <w:gridCol w:w="1134"/>
        <w:gridCol w:w="1134"/>
      </w:tblGrid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ЛОГИ  НА  ПРИБЫЛЬ,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ЛОГИ  НА  СОВОКУПНЫЙ 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налог  на  вмененный  доход  для  отдельных  видов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4000 02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 В  ГОСУДАРСТВЕННОЙ И МУНИЦИПАЛЬНОЙ 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3050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 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 собствен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8 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нерези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1 050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от нерезидентов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8 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77 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 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 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 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 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 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 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3 050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4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4 050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7 050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79 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289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</w:t>
      </w:r>
    </w:p>
    <w:p>
      <w:pPr>
        <w:pStyle w:val="Normal"/>
        <w:jc w:val="right"/>
        <w:rPr/>
      </w:pPr>
      <w:r>
        <w:rPr/>
        <w:t>«от                       2023 г. №   »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Поступление доходов бюджета муниципального образования «Печорский район» за 2022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TextBody"/>
        <w:spacing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7371"/>
        <w:gridCol w:w="992"/>
      </w:tblGrid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48112010100121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4811201010016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4811201030016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48112010410121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4811201041016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1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4811201042016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0010302231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6,2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0010302241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0010302251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3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0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37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от долевого участия в деятельност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2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6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20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4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30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30013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4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0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10208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в части суммы налога, превышающей  650 000 рублей, относящейся к части налоговой базы, превышающей 5 000 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11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9,8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11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18210501011013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11014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2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12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21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21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210122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21013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105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201002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201002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2010023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,6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402002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5040200221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80301001105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080301001106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211610129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18811610123010051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06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  <w:shd w:fill="FFFFFF" w:val="clear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07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министративные штрафы, </w:t>
            </w:r>
            <w:r>
              <w:rPr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27839" \l "l7578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 </w:t>
            </w:r>
            <w:bookmarkStart w:id="0" w:name="l35931"/>
            <w:bookmarkEnd w:id="0"/>
            <w:r>
              <w:rPr>
                <w:color w:val="000000"/>
                <w:shd w:fill="FFFFFF" w:val="clear"/>
              </w:rPr>
              <w:t>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08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11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27839" \l "l720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bookmarkStart w:id="1" w:name="l39926"/>
            <w:bookmarkEnd w:id="1"/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, за </w:t>
            </w:r>
            <w:bookmarkStart w:id="2" w:name="l35943"/>
            <w:bookmarkEnd w:id="2"/>
            <w:r>
              <w:rPr>
                <w:color w:val="000000"/>
                <w:shd w:fill="FFFFFF" w:val="clear"/>
              </w:rPr>
              <w:t>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15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27839" \l "l1170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</w:t>
            </w:r>
            <w:bookmarkStart w:id="3" w:name="l35954"/>
            <w:bookmarkEnd w:id="3"/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39197" \l "l1688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16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27839" \l "l125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 </w:t>
            </w:r>
            <w:bookmarkStart w:id="4" w:name="l39939"/>
            <w:bookmarkEnd w:id="4"/>
            <w:r>
              <w:rPr>
                <w:color w:val="000000"/>
                <w:shd w:fill="FFFFFF" w:val="clear"/>
              </w:rPr>
              <w:t>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17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19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0811601203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411161105001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1110305005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15001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08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15002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17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0077059104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0077059126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строительства и реконструкции объектов муниципальной собственности в рамках подпрограммы "Туризм" государственной программы "Культура, сохранение культурного наследия и развитие туризма на территории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0077059263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оборудования и материалов для модернизации систем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6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0216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оведению в нормативное состояние автомобильных дорог общего пользования местного значения,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8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097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4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243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255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299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304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8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555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7,3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5750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18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7336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государственную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"Духовные исток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712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7377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39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087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9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088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реализацию мероприятий в рамках основного мероприятия "Развитие сети организаций общего. дополнительного и профессионального образования детей в соответствии с требованиями ФГОС и Сан П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9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09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Субсидии на формирование районных фондов финансовой поддержки бюджетов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096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проведение ремонта (реконструкции) и благоустройство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2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06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в рамках мероприятия "Обеспечение мер направленных на привлечение жителей области к регулярным занятиям физической культуры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29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адаптации социально значимых учреждений к потребностям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41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капитального ремонта и изготовление проектно-сметное документа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2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49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Субсидия на осуществлении мероприятий по организации питания в муниципальных общеобразователь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6,8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56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Субсидия местным бюджетам из областного бюджета на создание условий для осуществления присмотра и ухода за детьми-инвалид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198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20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2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2999905923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образованию "Печорский район" на обеспечение вод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214,0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1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2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11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1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1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15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55,0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2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5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7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161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 предоставление 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П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206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рганизацию двухразового питания обучающихся с ограниченными возможностями здоровья 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209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405928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0029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5082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35118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0014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6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5303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5,4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5454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001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99905927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19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999059271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999059272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999059275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0249999059277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1945160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54,8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8722196001005000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10501305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10501313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10502505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10507505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10904505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402053050000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7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40601305000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7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40601313000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607010050000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610123010051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7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91711705050050000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 04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2023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, получаемые из областного бюджета и безвозмездные </w:t>
      </w:r>
    </w:p>
    <w:p>
      <w:pPr>
        <w:pStyle w:val="Normal"/>
        <w:jc w:val="center"/>
        <w:rPr/>
      </w:pPr>
      <w:r>
        <w:rPr>
          <w:b/>
        </w:rPr>
        <w:t>поступления от нерезиден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418"/>
        <w:gridCol w:w="1080"/>
        <w:gridCol w:w="1038"/>
        <w:gridCol w:w="1134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 9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по обеспечению сбалансированности муниципальных образован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617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6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525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 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из регионального фонда компенсаций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409"/>
        <w:gridCol w:w="1134"/>
        <w:gridCol w:w="993"/>
        <w:gridCol w:w="1134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1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1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1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1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1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исполнение полномочий органов государственной власти Псковской области по расчету  предостав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й бюджетам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2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2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компенсацию расх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плат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5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предоставление педагогическим работникам муниципальных образовательных организаций отдельных мер 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16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субвенция на организацию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20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20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4 05 928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002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беспечение жилыми помещениями детей-сир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детей, оставшихся без попечения родителей, лиц из числа детей-сирот и детей, оставшихся без попечения родителей,  по договорам найма специализированных жилых помещений за счет средств федераль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508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5118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олномочий по составлению (изменению) списков кандида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9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Субсидии из регионального фонда софинансирован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134"/>
        <w:gridCol w:w="992"/>
        <w:gridCol w:w="1276"/>
      </w:tblGrid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0077 05 9104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строительства и реконструкции объектов муниципальной собственности в рамках подпрограммы "Туризм" государственной программы "Культура, сохранение культурного наследия и развитие туризма на территории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0077 05 912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иобретение оборудования и материалов для модернизации систем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0077 05 926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оведению в нормативное состояние автомобильных дорог общего пользования местного значения,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021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509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5255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52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 202 2530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555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575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ударственную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"Духовные истоки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733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7 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737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08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азвитие сети организаций общего, дополнительного и профессионального образования детей соответствии с требованиями ФГОС и СанПи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088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 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909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рограммы «Комплексные меры по содержанию и благоустройству воинских захоронений» гос. программы Псковской области «Культура, сохранение культурного наследия и развития туризма на территории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09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0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на реализацию мероприятий по адаптации социально значимых учреждений к потребностям мало 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9999 05 912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ремонта и изготовление проектно-сметное документации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4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4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и совершенствование института добровольных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44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вершенствование организации питания учащихся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4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присмотру и уходу за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5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 202 29999 05 918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198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29999 05 920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21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униципальному образованию "Печорский район" на обеспечение вод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29999 05 923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1 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0 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709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134"/>
        <w:gridCol w:w="992"/>
        <w:gridCol w:w="1276"/>
      </w:tblGrid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4001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2 202 4530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5 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2 4545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202 49001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49999 05 927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оспитание и обучение  детей-инвалидов в   муниципальных дошко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49999 05 927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за счет средств резервного фонда Правительств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49999 05 927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 202 49999 05 927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2 202 49999 05 927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 2023 г. №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жбюджетные трансферты, получаемые из бюджетов поселений 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275"/>
        <w:gridCol w:w="1276"/>
        <w:gridCol w:w="1418"/>
        <w:gridCol w:w="1134"/>
      </w:tblGrid>
      <w:tr>
        <w:trPr>
          <w:trHeight w:val="17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держание объектов водоснабже-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ультурно-массовых мероприяти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дание и приобретение книг, изданий, подписка на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-рование дорожной деятель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 «Печ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 2023 г. №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ечорский район з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5"/>
        <w:gridCol w:w="567"/>
        <w:gridCol w:w="1418"/>
        <w:gridCol w:w="567"/>
        <w:gridCol w:w="1134"/>
        <w:gridCol w:w="992"/>
        <w:gridCol w:w="709"/>
      </w:tblGrid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-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ПЕЧ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7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сфере организации временного </w:t>
            </w:r>
            <w:r>
              <w:rPr>
                <w:b/>
                <w:bCs/>
                <w:sz w:val="18"/>
                <w:szCs w:val="18"/>
              </w:rPr>
              <w:t>трудоустройства несовершеннолетних</w:t>
            </w:r>
            <w:r>
              <w:rPr>
                <w:sz w:val="18"/>
                <w:szCs w:val="18"/>
              </w:rPr>
              <w:t xml:space="preserve"> граждан </w:t>
            </w:r>
            <w:r>
              <w:rPr>
                <w:b/>
                <w:bCs/>
                <w:sz w:val="18"/>
                <w:szCs w:val="18"/>
              </w:rPr>
              <w:t>за счет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"Социальная поддержка граждан и реализация демографической политики" муниципальной программы "Управление и обеспечение деятельности Администрации Печорского района создание условий для эффективного управления муниципальными финансами и муниципальным долгом МО "Печорский район"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активной политики и дополнительных мероприятий в сфере занятости населения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снижение напряженности на рынке труда для особых категорий граждан в рамках основного мероприятия "Социальная поддержка особых категорий граждан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перевозке обучающихся</w:t>
            </w:r>
            <w:r>
              <w:rPr>
                <w:sz w:val="18"/>
                <w:szCs w:val="18"/>
              </w:rPr>
              <w:t xml:space="preserve"> муниципальных общеобразовательных учреждений и сопровождающих их лиц на внеклассные мероприятия </w:t>
            </w:r>
            <w:r>
              <w:rPr>
                <w:b/>
                <w:bCs/>
                <w:sz w:val="18"/>
                <w:szCs w:val="18"/>
              </w:rPr>
              <w:t>за счет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"Совершенствование транспортного обслуживания населения на территории МО "Печорский район" муниципальной программы "Развитие транспортного обслуживания населения на территории МО "Печорский район" на 2017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>
          <w:trHeight w:val="1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школьно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2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осуществления </w:t>
            </w:r>
            <w:r>
              <w:rPr>
                <w:b/>
                <w:bCs/>
                <w:sz w:val="18"/>
                <w:szCs w:val="18"/>
              </w:rPr>
              <w:t>присмотра и ухода за детьми-инвалида</w:t>
            </w:r>
            <w:r>
              <w:rPr>
                <w:sz w:val="18"/>
                <w:szCs w:val="18"/>
              </w:rPr>
              <w:t>ми детьми-сиротами и детьми, оставших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«Дошкольное образование» муниципальной программы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10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ых гарантий</w:t>
            </w:r>
            <w:r>
              <w:rPr>
                <w:color w:val="000000"/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  <w:r>
              <w:rPr>
                <w:sz w:val="18"/>
                <w:szCs w:val="18"/>
              </w:rPr>
              <w:t>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нсация расходов </w:t>
            </w:r>
            <w:r>
              <w:rPr>
                <w:b/>
                <w:bCs/>
                <w:sz w:val="18"/>
                <w:szCs w:val="18"/>
              </w:rPr>
              <w:t>по 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оспитание и обучение </w:t>
            </w:r>
            <w:r>
              <w:rPr>
                <w:b/>
                <w:bCs/>
                <w:sz w:val="18"/>
                <w:szCs w:val="18"/>
              </w:rPr>
              <w:t>детей-инвалидов</w:t>
            </w:r>
            <w:r>
              <w:rPr>
                <w:sz w:val="18"/>
                <w:szCs w:val="18"/>
              </w:rPr>
              <w:t xml:space="preserve"> в муниципальных дошкольных учреждениях по муниципальным бюджетным дошкольным образовательным учреждениям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 6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обще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b/>
                <w:bCs/>
                <w:sz w:val="18"/>
                <w:szCs w:val="18"/>
              </w:rPr>
              <w:t>организации питания</w:t>
            </w:r>
            <w:r>
              <w:rPr>
                <w:sz w:val="18"/>
                <w:szCs w:val="18"/>
              </w:rPr>
              <w:t xml:space="preserve"> в муниципальных общеобразовательных учреждениях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bCs/>
                <w:sz w:val="18"/>
                <w:szCs w:val="18"/>
              </w:rPr>
              <w:t>организации питания</w:t>
            </w:r>
            <w:r>
              <w:rPr>
                <w:sz w:val="18"/>
                <w:szCs w:val="18"/>
              </w:rPr>
              <w:t xml:space="preserve"> учащихся в общеобразовательных учреждениях</w:t>
            </w:r>
            <w:r>
              <w:rPr>
                <w:b/>
                <w:bCs/>
                <w:sz w:val="18"/>
                <w:szCs w:val="18"/>
              </w:rPr>
              <w:t xml:space="preserve"> за счет средств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10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ых гарантий</w:t>
            </w:r>
            <w:r>
              <w:rPr>
                <w:color w:val="000000"/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реднего </w:t>
            </w:r>
            <w:r>
              <w:rPr>
                <w:color w:val="000000"/>
                <w:sz w:val="18"/>
                <w:szCs w:val="18"/>
              </w:rPr>
              <w:t xml:space="preserve">общего образования, дополнительного образования детей в общеобразовательных организациях области </w:t>
            </w:r>
            <w:r>
              <w:rPr>
                <w:sz w:val="18"/>
                <w:szCs w:val="18"/>
              </w:rPr>
              <w:t>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Общее образование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ыплату вознаграждения за выполнение </w:t>
            </w:r>
            <w:r>
              <w:rPr>
                <w:b/>
                <w:bCs/>
                <w:sz w:val="18"/>
                <w:szCs w:val="18"/>
              </w:rPr>
              <w:t>функций классного руководителя</w:t>
            </w:r>
            <w:r>
              <w:rPr>
                <w:sz w:val="18"/>
                <w:szCs w:val="18"/>
              </w:rPr>
              <w:t xml:space="preserve"> педагогическим работникам муниципальных образовате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Общее образование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рограмм основного мероприятия "Общее образование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дополнительного образования (ДЮСШ) 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полнительное образование в сфере физической культуры и спорта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ых гарантий</w:t>
            </w:r>
            <w:r>
              <w:rPr>
                <w:color w:val="000000"/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  <w:r>
              <w:rPr>
                <w:sz w:val="18"/>
                <w:szCs w:val="18"/>
              </w:rPr>
              <w:t>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5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9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и обеспечение функций аппарата органов местного самоуправления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рамках основного мероприятия "Функционирование Администрации Печорского района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учебно-методические кабинеты) в рамках основного мероприятия "Функционирование Администрации Печорского района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01 25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01 25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01 25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01 25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е и физической культуре и спорта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направленных на популяризацию и изучение этнокультурных традиций Сет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  <w:r>
              <w:rPr>
                <w:sz w:val="18"/>
                <w:szCs w:val="18"/>
              </w:rPr>
              <w:t xml:space="preserve"> муниципальным служащим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</w:t>
            </w:r>
            <w:r>
              <w:rPr>
                <w:b/>
                <w:bCs/>
                <w:sz w:val="18"/>
                <w:szCs w:val="18"/>
              </w:rPr>
              <w:t>компенсации части родительской платы</w:t>
            </w:r>
            <w:r>
              <w:rPr>
                <w:sz w:val="18"/>
                <w:szCs w:val="18"/>
              </w:rPr>
              <w:t xml:space="preserve">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вухразового питания обучающихся с ограниченными возможностями здоровья в муниципальных образовательных организациях 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9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</w:t>
            </w:r>
            <w:r>
              <w:rPr>
                <w:sz w:val="18"/>
                <w:szCs w:val="18"/>
              </w:rPr>
              <w:t xml:space="preserve"> и спорта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проведение </w:t>
            </w:r>
            <w:r>
              <w:rPr>
                <w:b/>
                <w:bCs/>
                <w:sz w:val="18"/>
                <w:szCs w:val="18"/>
              </w:rPr>
              <w:t>районных и областных спортивных мероприятий</w:t>
            </w:r>
            <w:r>
              <w:rPr>
                <w:sz w:val="18"/>
                <w:szCs w:val="18"/>
              </w:rPr>
              <w:t xml:space="preserve">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3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проведение </w:t>
            </w:r>
            <w:r>
              <w:rPr>
                <w:b/>
                <w:bCs/>
                <w:sz w:val="18"/>
                <w:szCs w:val="18"/>
              </w:rPr>
              <w:t>районных и областных спортивных мероприятий за счет средств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ЕЧ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 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6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</w:tr>
      <w:tr>
        <w:trPr>
          <w:trHeight w:val="7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плате труда и обеспечение функций высшего должностного лица исполнительно-распорядительного орга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</w:r>
            <w:r>
              <w:rPr>
                <w:b/>
                <w:bCs/>
                <w:sz w:val="18"/>
                <w:szCs w:val="18"/>
              </w:rPr>
              <w:t>функций представительного органа</w:t>
            </w:r>
            <w:r>
              <w:rPr>
                <w:sz w:val="18"/>
                <w:szCs w:val="18"/>
              </w:rPr>
              <w:t xml:space="preserve">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4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 и обеспечение функций аппарата органов местного самоуправления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«Реализация переданных государственных полномочий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Печорского района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района (</w:t>
            </w:r>
            <w:r>
              <w:rPr>
                <w:b/>
                <w:bCs/>
                <w:sz w:val="18"/>
                <w:szCs w:val="18"/>
              </w:rPr>
              <w:t>ГО ЧС)</w:t>
            </w:r>
            <w:r>
              <w:rPr>
                <w:sz w:val="18"/>
                <w:szCs w:val="18"/>
              </w:rPr>
              <w:t xml:space="preserve"> в рамках непрограммного направления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ыполнение государственных полномочий по образованию и обеспечению деятельности </w:t>
            </w:r>
            <w:r>
              <w:rPr>
                <w:b/>
                <w:bCs/>
                <w:sz w:val="18"/>
                <w:szCs w:val="18"/>
              </w:rPr>
              <w:t>комиссий по делам несовершеннолетних</w:t>
            </w:r>
            <w:r>
              <w:rPr>
                <w:sz w:val="18"/>
                <w:szCs w:val="18"/>
              </w:rPr>
              <w:t xml:space="preserve"> и защите их прав в рамках основного мероприятия «Образование и обеспечение деятельности комиссии по делам несовершеннолетних и защите их прав» муниципальной программы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рекламно-информационных и презентационных материалов в рамках основного мероприятия "Развитие туристического комплекса" муниципальной программы "Содействие экономическому развитию и инвестиционной привлекательности МО Печорский район" на 2017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комплекса мер социальной поддержки граждан, участвующих в составе </w:t>
            </w:r>
            <w:r>
              <w:rPr>
                <w:b/>
                <w:bCs/>
                <w:sz w:val="18"/>
                <w:szCs w:val="18"/>
              </w:rPr>
              <w:t>добровольных народных дружин</w:t>
            </w:r>
            <w:r>
              <w:rPr>
                <w:sz w:val="18"/>
                <w:szCs w:val="18"/>
              </w:rPr>
              <w:t xml:space="preserve"> в защите Государственной границы в рамках основного мероприятия «Пограничная безопасность» муниципальной программы «Обеспечение безопасности граждан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за счет средств местного бюджета в рамках основного мероприятия «Пограничная безопасность» муниципальной программы «Обеспечение безопасности граждан на территории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W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5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полномочий в соответствии с Законом Псковской области от 03.06.2005г.№443-ОЗ "О наделении органов местного самоуправления гос. полномочиями по регистрации и учету граждан выехавших из районов Крайнего Севера и приравненных к ним местностей не раннее 1января 1992г. имеющих право на получение жилищных субсидий" в рамках основного мероприятия "Улучшение жилищных условий отдельных категорий граждан" муниципальной программы "Комплексное развитие систем коммунальной инфраструктуры и благоустройства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01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01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 механизмов профессиональной служебной деятельности служащих в целях повышения качества услуг в рамках основного мероприятия "Функционирование Администрации Печорского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5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программного обеспечения и средств защиты информации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3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проектно-сметной документации в рамках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"Совет муниципальных образований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муниципальных казенных учреждений </w:t>
            </w:r>
            <w:r>
              <w:rPr>
                <w:b/>
                <w:bCs/>
                <w:sz w:val="18"/>
                <w:szCs w:val="18"/>
              </w:rPr>
              <w:t>(МКУ «ЦФО»)</w:t>
            </w:r>
            <w:r>
              <w:rPr>
                <w:sz w:val="18"/>
                <w:szCs w:val="18"/>
              </w:rPr>
              <w:t xml:space="preserve">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</w:t>
            </w:r>
            <w:r>
              <w:rPr>
                <w:sz w:val="18"/>
                <w:szCs w:val="18"/>
              </w:rPr>
              <w:t>, признание прав регулирования отношений по муниципальной собственности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готовление табличек с информационной надписью и обозначением на объекты культурного наследия (памятники истории и культуры)народов РФ находящихся в муниципальной собственности МО Печорский район в рамках основного мероприятия Функционирование Администрации Печорского района, создание условий для эффективного управления муниципальными финансами и муниципальным долгом МО Печорский район на 2017-2024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исполнение государственных полномочий по сбору информации, необходимой для </w:t>
            </w:r>
            <w:r>
              <w:rPr>
                <w:b/>
                <w:bCs/>
                <w:sz w:val="18"/>
                <w:szCs w:val="18"/>
              </w:rPr>
              <w:t>ведения регистра</w:t>
            </w:r>
            <w:r>
              <w:rPr>
                <w:sz w:val="18"/>
                <w:szCs w:val="18"/>
              </w:rPr>
              <w:t xml:space="preserve"> муниципальных нормативных правовых актов Псковской области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затрат на выплаты по заключению контрактов на прохождение военной службы на особых условиях в рамках основного мероприятия 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b/>
                <w:bCs/>
                <w:sz w:val="18"/>
                <w:szCs w:val="18"/>
              </w:rPr>
              <w:t>единой дежурно-диспетчерской службы</w:t>
            </w:r>
            <w:r>
              <w:rPr>
                <w:sz w:val="18"/>
                <w:szCs w:val="18"/>
              </w:rPr>
              <w:t xml:space="preserve"> в рамках основного мероприятия «Обеспечение общего порядка и противодействии коррупци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исполнение государственных полномочий по созданию </w:t>
            </w:r>
            <w:r>
              <w:rPr>
                <w:b/>
                <w:bCs/>
                <w:sz w:val="18"/>
                <w:szCs w:val="18"/>
              </w:rPr>
              <w:t>административных комиссий</w:t>
            </w:r>
            <w:r>
              <w:rPr>
                <w:sz w:val="18"/>
                <w:szCs w:val="18"/>
              </w:rPr>
              <w:t xml:space="preserve">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го порядка и противодействии коррупци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1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по улучшению здоровья и качества жизни населения в рамках основного мероприятия "Реализация корпоративных программ общественного здоровья муниципальной программы "Общественное здоровье населения МО "Печорский район на 2019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5 2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5 2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Правительства Псковской области 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района (</w:t>
            </w:r>
            <w:r>
              <w:rPr>
                <w:b/>
                <w:bCs/>
                <w:sz w:val="18"/>
                <w:szCs w:val="18"/>
              </w:rPr>
              <w:t>ГО ЧС)</w:t>
            </w:r>
            <w:r>
              <w:rPr>
                <w:sz w:val="18"/>
                <w:szCs w:val="18"/>
              </w:rPr>
              <w:t xml:space="preserve"> в рамках непрограммного направления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ER-126 "Совместные действия по улучшению местных пожарно-спасательных служб для защиты лесов и населенных пунктов в пограничной зоне Эстония-Россия" / "LOCAL FIRE" по Программе приграничного сотрудничества "Россия-Эстония" на период 2014-2024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6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6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8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</w:t>
            </w:r>
          </w:p>
        </w:tc>
      </w:tr>
      <w:tr>
        <w:trPr>
          <w:trHeight w:val="2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бслуживание информационного сайта для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9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содержание </w:t>
            </w:r>
            <w:r>
              <w:rPr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sz w:val="18"/>
                <w:szCs w:val="18"/>
              </w:rPr>
              <w:t xml:space="preserve"> в рамках основного мероприятия  «Совершенствование транспортного обслуживания населения на территории муниципального образования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/>
                <w:bCs/>
                <w:sz w:val="18"/>
                <w:szCs w:val="18"/>
              </w:rPr>
              <w:t>по перевозке</w:t>
            </w:r>
            <w:r>
              <w:rPr>
                <w:sz w:val="18"/>
                <w:szCs w:val="18"/>
              </w:rPr>
              <w:t xml:space="preserve"> населения </w:t>
            </w:r>
            <w:r>
              <w:rPr>
                <w:b/>
                <w:bCs/>
                <w:sz w:val="18"/>
                <w:szCs w:val="18"/>
              </w:rPr>
              <w:t>катером</w:t>
            </w:r>
            <w:r>
              <w:rPr>
                <w:sz w:val="18"/>
                <w:szCs w:val="18"/>
              </w:rPr>
              <w:t xml:space="preserve">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содержание </w:t>
            </w:r>
            <w:r>
              <w:rPr>
                <w:b/>
                <w:bCs/>
                <w:sz w:val="18"/>
                <w:szCs w:val="18"/>
              </w:rPr>
              <w:t xml:space="preserve">паромной переправы </w:t>
            </w:r>
            <w:r>
              <w:rPr>
                <w:sz w:val="18"/>
                <w:szCs w:val="18"/>
              </w:rPr>
              <w:t>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14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дных перевозок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4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4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дных перевозок за счет средств местного бюджета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1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, а также капитальный ремонт и </w:t>
            </w:r>
            <w:r>
              <w:rPr>
                <w:b/>
                <w:bCs/>
                <w:sz w:val="18"/>
                <w:szCs w:val="18"/>
              </w:rPr>
              <w:t>ремонт дворовых территорий</w:t>
            </w:r>
            <w:r>
              <w:rPr>
                <w:sz w:val="18"/>
                <w:szCs w:val="18"/>
              </w:rPr>
              <w:t xml:space="preserve"> многоквартирных домов, проездов к дворовым территориям многоквартирных домов населенных пунктов в рамках основного мероприятия  «Строительство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ых бюджетов в рамках основного мероприятия "Строительство автомобильных дорог общего пользования местного значения муниципальных образовании" муниципальной программы "Развитие транспортного обслуживания населения на территории МО "Печорский район" на 2016-2024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W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за счет средств областного бюджета в рамках основного мероприятия "Строительство автомобильных дорог общего пользования местного значения в муниципальном образовании" муниципальной программы "Развитие транспортного обслуживания населения на территории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R1 D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R1 D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4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информационных и выставочно-ярмарочных мероприятий для субъектов малого и среднего предпринимательства в рамках основного мероприятия "Развитие и поддержка малого и среднего предпринимательства" муниципальной программы "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3  31 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3  31 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дународного проекта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 муниципальной программы "Содействие экономическому развитию и инвестиционной привлекательности МО «Печорский район» на 2017-2024 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международному проекту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 муниципальной программы "Содействие экономическому развитию и инвестиционной привлекательности МО «Печорский район» на 2017-2024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2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</w:t>
            </w:r>
            <w:r>
              <w:rPr>
                <w:b/>
                <w:bCs/>
                <w:sz w:val="18"/>
                <w:szCs w:val="18"/>
              </w:rPr>
              <w:t>мероприятия по землеустройству</w:t>
            </w:r>
            <w:r>
              <w:rPr>
                <w:sz w:val="18"/>
                <w:szCs w:val="18"/>
              </w:rPr>
              <w:t xml:space="preserve"> и землепользованию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униципальных программ поддержки социально-ориентированных некоммерческих организаций в рамках основного мероприятия "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мероприятия "Поддержка социально-ориентированных некоммерческих организаций" в рамках основного мероприятия "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W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W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»)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униципального образования и благоустройства МО "Печорский район" на 2017-2024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15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15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строительства (реконструкции) объектов обеспечивающей инфраструктуры с длительным сроком окупаемости (туристский кластер «Духовные истоки»)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униципального образования и благоустройства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15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15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4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4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1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я по разработке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W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W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 товаров, работ, услуг в целях реализации специальной меры в сфере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5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5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проектно-изыскательских работ по технологическому присоединению построенных канализационно-насосных станций в г.Печоры к существующим сетям ПАО "Россети Северо-Запа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02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дение авторского надзора по объекту "Строительство КНС и сетей канализации в г.Печо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2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02 2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расходов по </w:t>
            </w:r>
            <w:r>
              <w:rPr>
                <w:b/>
                <w:bCs/>
                <w:sz w:val="18"/>
                <w:szCs w:val="18"/>
              </w:rPr>
              <w:t>содержанию имущества</w:t>
            </w:r>
            <w:r>
              <w:rPr>
                <w:sz w:val="18"/>
                <w:szCs w:val="18"/>
              </w:rPr>
              <w:t>, оплата взносов на капитальный ремонт в рамках основного мероприятия «Комплексное развитие систем коммунальной инфраструктуры  муниципального образования» муниципальной программы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4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государственной экспертизы проектно-сметной документации 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роительно-технической экспертизы 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муниципальной собственности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дезических работ по освидетельствованию пунктов геодезической разбивочной основы по объектам: строительство 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 2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 2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местного бюджета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сноса аварийных жилых домов в рамках основного мероприятия "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 "муниципальной программы "Комплексное развитие систем коммунальной инфраструктуры  и благоустройства МО "Печорский район" на 2017-2024гг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24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24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качества </w:t>
            </w:r>
            <w:r>
              <w:rPr>
                <w:b/>
                <w:bCs/>
                <w:sz w:val="18"/>
                <w:szCs w:val="18"/>
              </w:rPr>
              <w:t>водоснабжения и водоотведения</w:t>
            </w:r>
            <w:r>
              <w:rPr>
                <w:sz w:val="18"/>
                <w:szCs w:val="18"/>
              </w:rPr>
              <w:t xml:space="preserve"> населения и объектов жизнеобеспечения собственности в рамках основного мероприятия «Комплексное развитие систем коммунальной инфраструктуры  муниципального образования» муниципальной программы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зон санитарной охраны источник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плату за топливно-энергетические ресурсы в рамках основного мероприятия "Энергосбережение и повышение энергетической эффективности" муниципальной программы"Комплексное развитие систем коммунальной инфраструктуры муниципального образования и благоустройства МО"Печорский район"на 2017-2022гг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3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технологического присоединения к электрическим сетям ПАС "Россети Северо-Запа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сходов на содержание жилых помещений, находящихся в муниципальной собственности до их заселения,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О "Печорский район" на 2017-2024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котельного оборудования и зданий котельных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О "Печорский район" на 2017-2024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атериалов для модернизации систем коммунальной инфраструктуры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содержание объектов водоснабжения)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приобретение оборудования и материалов для модернизации систем коммунальной инфраструктуры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W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W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 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расходам по мероприятиям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 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кап. ремонта объектов муниципальной собственности в области энергосбережения и повышении энергетической эффективност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е на поддержку государственных программ субъектов Российской Федерации и муниципальных программ формирование современной городской среды в рамках основного Мероприятия"Благоустройство общественных территорий" муниципальной программы "Формирование современной городской среды МО Печорский район" на 2018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7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финансированию капитального ремонта и изготовлению проектно-сметной документации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местного бюджета расходов на капитальный ремонт и изготовление проектно-сметной документации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W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W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е и физической культуре и спорта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еждународного проекта в рамках основного мероприятия "Реализация международного проекта ER-52 "Улучшение сотрудничества между местными властями, школами и неправительственными организациями в обучении и пропаганде местного культурного наследия для детей и молодежи в историческом районе Сетомаа - преподавание наследия" муниципальной программы "Содействие экономическому развитию и инвестиционной привлекательности МО "Печорский район" на 2017-2022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24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24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за топливно-энергетические ресурсы в рамках программы "Развитие образования. молодежной политике 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строительство, ремонт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  <w:r>
              <w:rPr>
                <w:sz w:val="18"/>
                <w:szCs w:val="18"/>
              </w:rPr>
              <w:t xml:space="preserve"> муниципальным служащим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его" муниципальной программы "Развитие образования молодежной политике и физической культуры и спорта МО "Печорский район" на 2017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3 01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адаптации социально значимых объектов к потребностям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для инвалидов объектов связи, социальной, инженерной и транспортной инфраструктур в рамках основного мероприятия "Социальная поддержка граждан и реализация демографической политики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W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W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</w:t>
            </w:r>
            <w:r>
              <w:rPr>
                <w:sz w:val="18"/>
                <w:szCs w:val="18"/>
              </w:rPr>
              <w:t xml:space="preserve"> и спорта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проведение мероприятий в области физической культуры и спорта в рамках основного мероприятия "Развитие физической культуры и спорта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возмещению затрат на производство и выпуск муниципального </w:t>
            </w:r>
            <w:r>
              <w:rPr>
                <w:b/>
                <w:bCs/>
                <w:sz w:val="18"/>
                <w:szCs w:val="18"/>
              </w:rPr>
              <w:t>периодического издания</w:t>
            </w:r>
            <w:r>
              <w:rPr>
                <w:sz w:val="18"/>
                <w:szCs w:val="18"/>
              </w:rPr>
              <w:t xml:space="preserve">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ПЕЧ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прочих функций органами местного самоуправления (</w:t>
            </w:r>
            <w:r>
              <w:rPr>
                <w:b/>
                <w:bCs/>
                <w:sz w:val="18"/>
                <w:szCs w:val="18"/>
              </w:rPr>
              <w:t>компенсационная выплата</w:t>
            </w:r>
            <w:r>
              <w:rPr>
                <w:sz w:val="18"/>
                <w:szCs w:val="18"/>
              </w:rPr>
              <w:t>)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ПЕЧ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0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 и обеспечение функций аппарата органов местного самоуправления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основного мероприятия "Развитие и совершенствование института добровольных дружи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олномочий по </w:t>
            </w:r>
            <w:r>
              <w:rPr>
                <w:b/>
                <w:bCs/>
                <w:sz w:val="18"/>
                <w:szCs w:val="18"/>
              </w:rPr>
              <w:t>первичному воинскому учету</w:t>
            </w:r>
            <w:r>
              <w:rPr>
                <w:sz w:val="18"/>
                <w:szCs w:val="18"/>
              </w:rPr>
              <w:t xml:space="preserve"> на территориях, где отсутствуют военные комиссариаты в рамках основного мероприятия «Реализация переданных государственных полномочий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й в рамках основного мероприятия "Обеспечение первичных мер пожарной безопасности" муниципальной программы "Обеспечение безопасности граждан на территории  МО "Печорский район" на 2017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рганизации временного трудоустройства несовершеннолетних граждан за счет местного бюджета в рамках основного мероприятия "Социальная поддержка граждан и реализация демографической политики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активной политики и дополнительных мероприятий в сфере занятости населения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борщевика Сосновского в рамках основного мероприятия "Развитие и поддержка отрасли сельское хозяйство" муниципальной программы "Содействие экономическому развитию и инвестиционной привлекательности МО "Печорский район" на 2017-2024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</w:t>
            </w:r>
            <w:r>
              <w:rPr>
                <w:sz w:val="18"/>
                <w:szCs w:val="18"/>
              </w:rPr>
              <w:t xml:space="preserve"> общего пользования местного значения  и сооружений на них, нацеленное на обеспечение их проезжаемости и безопасности в рамках основного мероприятия «Реконструкция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7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7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Бизнес-Инкубатор) в рамках основного мероприятия" 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качества водоснабжения и водоотведения поселений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муниципальной программы "Комплексное развитие систем коммунальной инфраструктуры муниципального образования и благоустройства МО "Печорский район" на 2017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, на территории муниципального образования, в рамках основного мероприятия «Прочие мероприятия в сфере культуры» муниципальной программы «Развитие культуры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, находящихся в государственной (муниципальной) собственности, в рамках основного мероприятия «Прочие мероприятия в сфере культуры» муниципальной программы «Развитие культуры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и восстановление воинских захоронений, находящихся в государственной (муниципальной) собственности, в рамках основного мероприятия «Прочие мероприятия в сфере культуры» муниципальной программы «Развитие культуры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(ДШИ)  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полнительное образование в сфере культуры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Дополнительное образование в сфере культуры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(Дворец творчества детей и молодежи)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3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по </w:t>
            </w:r>
            <w:r>
              <w:rPr>
                <w:b/>
                <w:bCs/>
                <w:sz w:val="18"/>
                <w:szCs w:val="18"/>
              </w:rPr>
              <w:t>работе с молодежью</w:t>
            </w:r>
            <w:r>
              <w:rPr>
                <w:sz w:val="18"/>
                <w:szCs w:val="18"/>
              </w:rPr>
              <w:t xml:space="preserve"> пунктах в рамках основного мероприятия  «Молодежь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атриотической направленности в рамках основного мероприятия "Молодежь" муниципальной программы "Развитие образования, молодежной политики и физической культуры и спорта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5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бровольных (волонтерских) движений и некоммерческих организаций в целях реализации социокультурных проектов в сфере культуры и сохранения культурного наследия народ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безопасности в рамках основного мероприятия «Антинаркотическая деятельность» муниципальной программы «Обеспечение безопасности граждан на территории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</w:tr>
      <w:tr>
        <w:trPr>
          <w:trHeight w:val="29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библиотек</w:t>
            </w:r>
            <w:r>
              <w:rPr>
                <w:sz w:val="18"/>
                <w:szCs w:val="18"/>
              </w:rPr>
              <w:t xml:space="preserve"> в рамках основного мероприятия «Развитие библиотечного дела» муниципальной программы «Развитие культуры в МО «Печорский район» на 2017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п.ремонта помещений в муниципальных учреждений библиотек в рамках основного мероприятия "Развитие библиотечного дела" муниципальной программы "Развитие культуры в МО "Печорский район" на 2017-2024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части комплектования книжного фонда, подпи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одельных муниципальных библиотек в рамках основного мероприятия "Развитие библиотечного дела" муниципальной программы "Развитие культуры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 в рамках основного мероприятия "Развитие библиотечного дела" муниципальной программы "Развитие культуры в МО "Печорский район" на 2017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4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4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к субсидии на 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W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W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мов культуры</w:t>
            </w:r>
            <w:r>
              <w:rPr>
                <w:sz w:val="18"/>
                <w:szCs w:val="18"/>
              </w:rPr>
              <w:t xml:space="preserve"> в рамках основного мероприятия «Развитие системы культурно-досугового обслуживания населения» муниципальной программы «Развитие культуры в МО «Печорский район» на 2017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жбюджетные трансферты на </w:t>
            </w:r>
            <w:r>
              <w:rPr>
                <w:b/>
                <w:bCs/>
                <w:sz w:val="18"/>
                <w:szCs w:val="18"/>
              </w:rPr>
              <w:t>проведение культурно-массовых мероприятий</w:t>
            </w:r>
            <w:r>
              <w:rPr>
                <w:sz w:val="18"/>
                <w:szCs w:val="18"/>
              </w:rPr>
              <w:t xml:space="preserve"> района в рамках основного мероприятия "Развитие системы культурно-досугового обслуживания населения" муниципальной программы "Развитие культуры в МО "Печорский район"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на издание и приобретение книг, приобретение изданий в рамках основного мероприятия "Развитие библиотечного дел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зание мер </w:t>
            </w:r>
            <w:r>
              <w:rPr>
                <w:b/>
                <w:bCs/>
                <w:sz w:val="18"/>
                <w:szCs w:val="18"/>
              </w:rPr>
              <w:t>социальной поддержки</w:t>
            </w:r>
            <w:r>
              <w:rPr>
                <w:sz w:val="18"/>
                <w:szCs w:val="18"/>
              </w:rPr>
              <w:t xml:space="preserve"> для отдельных категорий граждан, работников учреждений </w:t>
            </w:r>
            <w:r>
              <w:rPr>
                <w:b/>
                <w:bCs/>
                <w:sz w:val="18"/>
                <w:szCs w:val="18"/>
              </w:rPr>
              <w:t>культуры,</w:t>
            </w:r>
            <w:r>
              <w:rPr>
                <w:sz w:val="18"/>
                <w:szCs w:val="18"/>
              </w:rPr>
              <w:t xml:space="preserve"> работающих и проживающих в сельской местности,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зание мер </w:t>
            </w:r>
            <w:r>
              <w:rPr>
                <w:b/>
                <w:bCs/>
                <w:sz w:val="18"/>
                <w:szCs w:val="18"/>
              </w:rPr>
              <w:t>социальной поддержки</w:t>
            </w:r>
            <w:r>
              <w:rPr>
                <w:sz w:val="18"/>
                <w:szCs w:val="18"/>
              </w:rPr>
              <w:t xml:space="preserve"> для отдельных категорий граждан, работников учреждений </w:t>
            </w:r>
            <w:r>
              <w:rPr>
                <w:b/>
                <w:bCs/>
                <w:sz w:val="18"/>
                <w:szCs w:val="18"/>
              </w:rPr>
              <w:t>библиотек</w:t>
            </w:r>
            <w:r>
              <w:rPr>
                <w:sz w:val="18"/>
                <w:szCs w:val="18"/>
              </w:rPr>
              <w:t>, работающих и проживающих в сельской местности,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  <w:r>
              <w:rPr>
                <w:sz w:val="18"/>
                <w:szCs w:val="18"/>
              </w:rPr>
              <w:t xml:space="preserve"> муниципальным служащим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 в рамках основного мероприятия "Развитие физической культуры и спорта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</w:t>
            </w:r>
            <w:r>
              <w:rPr>
                <w:sz w:val="18"/>
                <w:szCs w:val="18"/>
              </w:rPr>
              <w:t xml:space="preserve"> по муниципальному долгу в рамках основного мероприятия «Управление муниципальным долгом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айонных фондов финансовой поддержки бюджетов поселений, осуществляемые за счет субсидий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районных фондов </w:t>
            </w:r>
            <w:r>
              <w:rPr>
                <w:b/>
                <w:bCs/>
                <w:sz w:val="18"/>
                <w:szCs w:val="18"/>
              </w:rPr>
              <w:t>финансовой поддержки бюджетов поселений</w:t>
            </w:r>
            <w:r>
              <w:rPr>
                <w:sz w:val="18"/>
                <w:szCs w:val="18"/>
              </w:rPr>
              <w:t>, осуществляемые за счет субвенций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 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     2023 г. №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и видам расходов классификации</w:t>
      </w:r>
    </w:p>
    <w:p>
      <w:pPr>
        <w:pStyle w:val="Normal"/>
        <w:jc w:val="center"/>
        <w:rPr/>
      </w:pPr>
      <w:r>
        <w:rPr>
          <w:b/>
          <w:bCs/>
        </w:rPr>
        <w:t>расходов бюджета муниципального образования «Печорский район» за 2022 год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67"/>
        <w:gridCol w:w="1316"/>
        <w:gridCol w:w="52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и обеспечение функций высшего должностного лица исполнительно-распорядительного органа  в рамках основного мероприятия "Функционирование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</w:r>
            <w:r>
              <w:rPr>
                <w:b/>
                <w:bCs/>
                <w:sz w:val="18"/>
                <w:szCs w:val="18"/>
              </w:rPr>
              <w:t>функций представительного органа</w:t>
            </w:r>
            <w:r>
              <w:rPr>
                <w:sz w:val="18"/>
                <w:szCs w:val="18"/>
              </w:rPr>
              <w:t xml:space="preserve"> муниципального образования в рамках непрограммного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прочих функций органами местного самоуправления (</w:t>
            </w:r>
            <w:r>
              <w:rPr>
                <w:b/>
                <w:bCs/>
                <w:sz w:val="18"/>
                <w:szCs w:val="18"/>
              </w:rPr>
              <w:t>компенсационная выплата</w:t>
            </w:r>
            <w:r>
              <w:rPr>
                <w:sz w:val="18"/>
                <w:szCs w:val="18"/>
              </w:rPr>
              <w:t>) в рамках непрограммного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труда  и обеспечение функций </w:t>
            </w:r>
            <w:r>
              <w:rPr>
                <w:b/>
                <w:bCs/>
                <w:sz w:val="18"/>
                <w:szCs w:val="18"/>
              </w:rPr>
              <w:t xml:space="preserve">аппарата </w:t>
            </w:r>
            <w:r>
              <w:rPr>
                <w:sz w:val="18"/>
                <w:szCs w:val="18"/>
              </w:rPr>
              <w:t>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«Реализация переданных государственных полномочий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труда  и обеспечение функций </w:t>
            </w:r>
            <w:r>
              <w:rPr>
                <w:b/>
                <w:bCs/>
                <w:sz w:val="18"/>
                <w:szCs w:val="18"/>
              </w:rPr>
              <w:t xml:space="preserve">аппарата </w:t>
            </w:r>
            <w:r>
              <w:rPr>
                <w:sz w:val="18"/>
                <w:szCs w:val="18"/>
              </w:rPr>
              <w:t>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органы местного самоуправления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35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3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района (</w:t>
            </w:r>
            <w:r>
              <w:rPr>
                <w:b/>
                <w:bCs/>
                <w:sz w:val="18"/>
                <w:szCs w:val="18"/>
              </w:rPr>
              <w:t>ГО ЧС</w:t>
            </w:r>
            <w:r>
              <w:rPr>
                <w:sz w:val="18"/>
                <w:szCs w:val="18"/>
              </w:rPr>
              <w:t>) в рамках непрограммного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>
          <w:trHeight w:val="158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ыполнение государственных полномочий по образованию и обеспечению деятельности </w:t>
            </w:r>
            <w:r>
              <w:rPr>
                <w:b/>
                <w:bCs/>
                <w:sz w:val="18"/>
                <w:szCs w:val="18"/>
              </w:rPr>
              <w:t xml:space="preserve">комиссий по делам несовершеннолетних </w:t>
            </w:r>
            <w:r>
              <w:rPr>
                <w:sz w:val="18"/>
                <w:szCs w:val="18"/>
              </w:rPr>
              <w:t>и защите их прав в рамках основного мероприятия  «Образование и обеспечение деятельности  комиссии по делам несовершеннолетних и защите их прав» муниципальной программы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рекламно-информационных и презентационных материалов в рамках основного мероприятия "Развитие туристического комплекса" муниципальной программы "Содействие экономическому развитию и инвестиционной привлекательности МО Печорский район" на 2017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6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6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комплекса мер социальной поддержки граждан, участвующих в составе </w:t>
            </w:r>
            <w:r>
              <w:rPr>
                <w:b/>
                <w:bCs/>
                <w:sz w:val="18"/>
                <w:szCs w:val="18"/>
              </w:rPr>
              <w:t>добровольных народных дружин</w:t>
            </w:r>
            <w:r>
              <w:rPr>
                <w:sz w:val="18"/>
                <w:szCs w:val="18"/>
              </w:rPr>
              <w:t xml:space="preserve"> в защите Государственной границы в рамках основного мероприятия «Пограничная безопасность» муниципальной программы «Обеспечение безопасности граждан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0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«Пограничная безопасность» муниципальной программы «Обеспечение безопасности граждан на территории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W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W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основного мероприятия "Развитие и совершенствование института добровольных дружи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3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олнение полномочий в соответствии с Законом Псковской области от 03.06.2005г. №443-ОЗ «О наделении органов местного самоуправления государственными полномочиями по регистрации и учету граждан, выехавших из районов </w:t>
            </w:r>
            <w:r>
              <w:rPr>
                <w:b/>
                <w:bCs/>
                <w:sz w:val="18"/>
                <w:szCs w:val="18"/>
              </w:rPr>
              <w:t>Крайнего Севера</w:t>
            </w:r>
            <w:r>
              <w:rPr>
                <w:sz w:val="18"/>
                <w:szCs w:val="18"/>
              </w:rPr>
              <w:t xml:space="preserve"> и приравненных к ним местностей не ранее 1 января 1992г., имеющих право на получение жилищных субсидий в рамках основного мероприятия «Улучшение жилищных условий отдельных категорий граждан» в рамках основного мероприятия «Жилище» муниципальной программы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01 42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01 42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 механизмов профессиональной служебной деятельности служащих в целях повышения качества услуг, оказываемых органами местного самоуправления района гражданам и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программного обеспечения и средств защиты информации в рамках основного мероприятия "Функционирование Администрации Печорского района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в рамках основного мероприятия основного мероприятия "Функционирование Администрации Печорского района" муниципальной программы "Управление о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"Совет муниципальных образований Пск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16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16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 (</w:t>
            </w:r>
            <w:r>
              <w:rPr>
                <w:b/>
                <w:bCs/>
                <w:sz w:val="18"/>
                <w:szCs w:val="18"/>
              </w:rPr>
              <w:t>МКУ «ЦФО»</w:t>
            </w:r>
            <w:r>
              <w:rPr>
                <w:sz w:val="18"/>
                <w:szCs w:val="18"/>
              </w:rPr>
              <w:t>)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</w:t>
            </w:r>
            <w:r>
              <w:rPr>
                <w:sz w:val="18"/>
                <w:szCs w:val="18"/>
              </w:rPr>
              <w:t>, признание прав регулирования отношений по муниципальной собственности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изготовление табличек с информационной надписью и обозначением на объекты культурного наследия (памятники истории и культуры) народов РФ, находящихся в муниципальной собственности МО "Печорский район" в рамках основного мероприятия "Функционирование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10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затрат на выплаты по заключению контрактов на прохождение военной службы на особых условиях в рамках основного мероприятия 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b/>
                <w:bCs/>
                <w:sz w:val="18"/>
                <w:szCs w:val="18"/>
              </w:rPr>
              <w:t>единой дежурно-диспетчерской службы</w:t>
            </w:r>
            <w:r>
              <w:rPr>
                <w:sz w:val="18"/>
                <w:szCs w:val="18"/>
              </w:rPr>
              <w:t xml:space="preserve"> в рамках основного мероприятия «Обеспечение общего порядка и противодействии коррупци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0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исполнение государственных полномочий по созданию </w:t>
            </w:r>
            <w:r>
              <w:rPr>
                <w:b/>
                <w:bCs/>
                <w:sz w:val="18"/>
                <w:szCs w:val="18"/>
              </w:rPr>
              <w:t>административных комиссий</w:t>
            </w:r>
            <w:r>
              <w:rPr>
                <w:sz w:val="18"/>
                <w:szCs w:val="18"/>
              </w:rPr>
              <w:t xml:space="preserve">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го порядка и противодействии коррупци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42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42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улучшению здоровья и качества жизни населения в рамках основного мероприятия"Реализация корпоративных программ общественного здоровья муниципальной программы "Общественное здоровье населения МО "Печорский район на 2019-2024 гг.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5 26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5 26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области  в рамках непрограммного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района (</w:t>
            </w:r>
            <w:r>
              <w:rPr>
                <w:b/>
                <w:bCs/>
                <w:sz w:val="18"/>
                <w:szCs w:val="18"/>
              </w:rPr>
              <w:t>ГО ЧС)</w:t>
            </w:r>
            <w:r>
              <w:rPr>
                <w:sz w:val="18"/>
                <w:szCs w:val="18"/>
              </w:rPr>
              <w:t xml:space="preserve"> в рамках непрограммного направления деятель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олномочий по </w:t>
            </w:r>
            <w:r>
              <w:rPr>
                <w:b/>
                <w:bCs/>
                <w:sz w:val="18"/>
                <w:szCs w:val="18"/>
              </w:rPr>
              <w:t>первичному воинскому учету</w:t>
            </w:r>
            <w:r>
              <w:rPr>
                <w:sz w:val="18"/>
                <w:szCs w:val="18"/>
              </w:rPr>
              <w:t xml:space="preserve"> на территориях, где отсутствую военные комиссариаты, в рамках основного мероприятия «Реализация переданных государственных полномочий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sz w:val="18"/>
                <w:szCs w:val="18"/>
              </w:rPr>
              <w:t>пожарной безопасности</w:t>
            </w:r>
            <w:r>
              <w:rPr>
                <w:sz w:val="18"/>
                <w:szCs w:val="18"/>
              </w:rPr>
              <w:t xml:space="preserve"> в органах исполнительной власти области и муниципальных образований в рамках основного мероприятия "Обеспечение первичных мер пожарной безопасности" муниципальной программы "Обеспечение безопасности граждан на территории  МО "Печорский район" на 2017-2024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1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13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ER-126 "Совместные действия по улучшению местных пожарно-спасательных служб для защиты лесов и населенных пунктов в пограничной зоне Эстония-Россия" / "LOCAL FIRE" по Программе приграничного сотрудничества "Россия-Эстония" на период 2014-2024г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62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62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сфере организации временного </w:t>
            </w:r>
            <w:r>
              <w:rPr>
                <w:b/>
                <w:bCs/>
                <w:sz w:val="18"/>
                <w:szCs w:val="18"/>
              </w:rPr>
              <w:t>трудоустройства несовершеннолетних</w:t>
            </w:r>
            <w:r>
              <w:rPr>
                <w:sz w:val="18"/>
                <w:szCs w:val="18"/>
              </w:rPr>
              <w:t xml:space="preserve"> граждан </w:t>
            </w:r>
            <w:r>
              <w:rPr>
                <w:b/>
                <w:bCs/>
                <w:sz w:val="18"/>
                <w:szCs w:val="18"/>
              </w:rPr>
              <w:t>за счет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"Социальная поддержка граждан и реализация демографической политики" муниципальной программы "Управление и обеспечение деятельности Администрации Печорского района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 27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 277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активной политики и дополнительных мероприятий </w:t>
            </w:r>
            <w:r>
              <w:rPr>
                <w:b/>
                <w:bCs/>
                <w:sz w:val="18"/>
                <w:szCs w:val="18"/>
              </w:rPr>
              <w:t>в сфере занятости</w:t>
            </w:r>
            <w:r>
              <w:rPr>
                <w:sz w:val="18"/>
                <w:szCs w:val="18"/>
              </w:rPr>
              <w:t xml:space="preserve"> населения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нижение напряженности на рынке труда для особых категорий граждан рамках основного мероприятия "Социальная поддержка особых категорий граждан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борщевика Сосновского в рамках основного мероприятия "Развитие и поддержка отрасли сельское хозяйство" муниципальной программы "Содействие экономическому развитию и инвестиционной привлекательности МО "Печорский район" на 2017-2024 гг.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415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415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бслуживание информационного сайта для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5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5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42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42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содержание </w:t>
            </w:r>
            <w:r>
              <w:rPr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sz w:val="18"/>
                <w:szCs w:val="18"/>
              </w:rPr>
              <w:t xml:space="preserve"> в рамках основного мероприятия  «Совершенствование транспортного обслуживания населения на территории муниципального образования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/>
                <w:bCs/>
                <w:sz w:val="18"/>
                <w:szCs w:val="18"/>
              </w:rPr>
              <w:t>по перевозке</w:t>
            </w:r>
            <w:r>
              <w:rPr>
                <w:sz w:val="18"/>
                <w:szCs w:val="18"/>
              </w:rPr>
              <w:t xml:space="preserve"> населения </w:t>
            </w:r>
            <w:r>
              <w:rPr>
                <w:b/>
                <w:bCs/>
                <w:sz w:val="18"/>
                <w:szCs w:val="18"/>
              </w:rPr>
              <w:t>катером</w:t>
            </w:r>
            <w:r>
              <w:rPr>
                <w:sz w:val="18"/>
                <w:szCs w:val="18"/>
              </w:rPr>
              <w:t xml:space="preserve"> 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содержание  </w:t>
            </w:r>
            <w:r>
              <w:rPr>
                <w:b/>
                <w:bCs/>
                <w:sz w:val="18"/>
                <w:szCs w:val="18"/>
              </w:rPr>
              <w:t>паромной переправы</w:t>
            </w:r>
            <w:r>
              <w:rPr>
                <w:sz w:val="18"/>
                <w:szCs w:val="18"/>
              </w:rPr>
              <w:t xml:space="preserve">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перевозке обучающихся</w:t>
            </w:r>
            <w:r>
              <w:rPr>
                <w:sz w:val="18"/>
                <w:szCs w:val="18"/>
              </w:rPr>
              <w:t xml:space="preserve"> муниципальных общеобразовательных учреждений и сопровождающих их лиц на внеклассные мероприятия </w:t>
            </w:r>
            <w:r>
              <w:rPr>
                <w:b/>
                <w:bCs/>
                <w:sz w:val="18"/>
                <w:szCs w:val="18"/>
              </w:rPr>
              <w:t>за счет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"Совершенствование транспортного обслуживания населения на территории МО "Печорский район" муниципальной программы "Развитие транспортного обслуживания населения на территории МО "Печорский район"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дных перевозок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417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417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ных перевозок за счет местного бюджета в рамках основного мероприятия «Совершенствование транспортного обслуживания населения на территории МО «Печорский район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7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76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8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5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</w:t>
            </w:r>
            <w:r>
              <w:rPr>
                <w:sz w:val="18"/>
                <w:szCs w:val="18"/>
              </w:rPr>
              <w:t xml:space="preserve"> общего пользования местного значения  и сооружений на них, нацеленное на обеспечение их проезжаемости и безопасности в рамках основного мероприятия «Реконструкция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74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74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, а также капитальный ремонт и </w:t>
            </w:r>
            <w:r>
              <w:rPr>
                <w:b/>
                <w:bCs/>
                <w:sz w:val="18"/>
                <w:szCs w:val="18"/>
              </w:rPr>
              <w:t>ремонт дворовых территорий</w:t>
            </w:r>
            <w:r>
              <w:rPr>
                <w:sz w:val="18"/>
                <w:szCs w:val="18"/>
              </w:rPr>
              <w:t xml:space="preserve"> многоквартирных домов, проездов к дворовым территориям многоквартирных домов населенных пунктов в рамках основного мероприятия  «Строительство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1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1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ых бюджетов в рамках основного мероприятия "Строительство автомобильных дорог общего пользования местного значения муниципальных образовании" муниципальной программы "Развитие транспортного обслуживания населения на территории МО "Печорский район" на 2016-2024г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W1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W1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в рамках основного мероприятия "Строительство автомобильных дорог общего пользования местного значения в муниципальном образовании" муниципальной программы "Развитие транспортного обслуживания населения на территории МО "Печорский район" на 2017-2024гг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R1 D39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R1 D39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Бизнес-Инкубатор) в рамках основного мероприятия" 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дународного проекта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 муниципальной программы "Содействие экономическому развитию и инвестиционной привлекательности МО «Печорский район» на 2017-2024 г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международному проекту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 муниципальной программы "Содействие экономическому развитию и инвестиционной привлекательности МО «Печорский район» на 2017-2024 г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проектно-изыскательских работ по технологическому присоединению построенных канализационно-насосных станций в г. Печоры к существующим сетям ПАО "Россети Северо-Запад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4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4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дение авторского надзора по объекту "Строительство КНС и сетей канализации в г. Печо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24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248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информационных и выставочно-ярмарочных мероприятий для субъектов малого и среднего предпринимательства в рамках основного мероприятия "Развитие и поддержка малого и среднего предпринимательства" муниципальной программы "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31 26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31 264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</w:t>
            </w:r>
            <w:r>
              <w:rPr>
                <w:b/>
                <w:bCs/>
                <w:sz w:val="18"/>
                <w:szCs w:val="18"/>
              </w:rPr>
              <w:t>мероприятия по землеустройству</w:t>
            </w:r>
            <w:r>
              <w:rPr>
                <w:sz w:val="18"/>
                <w:szCs w:val="18"/>
              </w:rPr>
              <w:t xml:space="preserve"> и землепользованию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77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программ поддержки социально-ориентированных некоммерческих организаций в рамках основного мероприятия "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4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4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я "Поддержка социально-ориентированных некоммерческих организаций" в рамках основного мероприятия "Развитие и поддержка малого и среднего предпринимательства" муниципальной программы "Содействие экономическому развитию и инвестиционной привлекательности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W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W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»)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униципального образования и благоустройства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5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5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строительства (реконструкции) объектов обеспечивающей инфраструктуры с длительным сроком окупаемости (туристский кластер «Духовные истоки»)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униципального образования и благоустройства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5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J5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45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45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я по разработке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W5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W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 товаров, работ, услуг в целях реализации специальной меры в сфере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5 233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5 2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расходов </w:t>
            </w:r>
            <w:r>
              <w:rPr>
                <w:b/>
                <w:bCs/>
                <w:sz w:val="18"/>
                <w:szCs w:val="18"/>
              </w:rPr>
              <w:t>по содержанию имущества</w:t>
            </w:r>
            <w:r>
              <w:rPr>
                <w:sz w:val="18"/>
                <w:szCs w:val="18"/>
              </w:rPr>
              <w:t>, оплата взносов на капитальный ремонт в рамках основного мероприятия «Комплексное развитие систем коммунальной инфраструктуры  муниципального образования» муниципальной программы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2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2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государственной экспертизы проектно-сметной документации 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роительно-технической экспертизы 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муниципальной собственности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дезических работ по освидетельствованию пунктов геодезической разбивочной основы по объектам: строительство КН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7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7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 в рамках основного мероприятия "Энергосбережение и повышение энергетической эффективности" 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местного бюджета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сноса аварийных жилых домов в рамках основного мероприятия "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муниципальной программы "Комплексное развитие систем коммунальной инфраструктуры и благоустройства МО "Печорский район" на 2017-2024г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4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4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качества </w:t>
            </w:r>
            <w:r>
              <w:rPr>
                <w:b/>
                <w:bCs/>
                <w:sz w:val="18"/>
                <w:szCs w:val="18"/>
              </w:rPr>
              <w:t>водоснабжения и водоотведения</w:t>
            </w:r>
            <w:r>
              <w:rPr>
                <w:sz w:val="18"/>
                <w:szCs w:val="18"/>
              </w:rPr>
              <w:t xml:space="preserve"> населения и объектов жизнеобеспечения собственности в рамках основного мероприятия «Комплексное развитие систем коммунальной инфраструктуры  муниципального образования» муниципальной программы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зон санитарной охраны источников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за топливно-энергетические ресурсы в рамках основного мероприятия "Энергосбережение и повышение энергетической эффективности" муниципальной программы "Комплексное развитие систем коммунальной инфраструктуры муниципального образования и благоустройства МО"Печорский район"на 2017-2022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3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3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технологического присоединения к электрическим сетям  ПАС "Россети Северо-Запа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сходов на содержание жилых помещений, находящихся в муниципальной собственности до их заселения,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О "Печорский район" на 2017-2024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котельного оборудования и зданий котельных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МО "Печорский район" на 2017-2024 г.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атериалов для модернизации систем коммунальной инфраструктуры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1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1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9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</w:t>
            </w:r>
            <w:r>
              <w:rPr>
                <w:sz w:val="18"/>
                <w:szCs w:val="18"/>
              </w:rPr>
              <w:t xml:space="preserve"> передаваемые бюджету муниципального района из бюджетов  поселений  на  осуществление части полномочий по решению вопросов местного значения (</w:t>
            </w:r>
            <w:r>
              <w:rPr>
                <w:b/>
                <w:bCs/>
                <w:sz w:val="18"/>
                <w:szCs w:val="18"/>
              </w:rPr>
              <w:t>содержание объектов водоснабжения</w:t>
            </w:r>
            <w:r>
              <w:rPr>
                <w:sz w:val="18"/>
                <w:szCs w:val="18"/>
              </w:rPr>
              <w:t>)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7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73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приобретение оборудования и материалов для модернизации систем коммунальной инфраструктуры в рамках основного мероприятия "Создание благоприятных условий для проживания населения" муниципальной программы "Комплексное развитие систем коммунальной инфраструктуры и благоустройства МО "Печорский район" на 2017-2024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W1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W139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 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2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расходам по мероприятиям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 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W1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W1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кап. ремонта объектов муниципальной собственности в области энергосбережения и повышении энергетической эффективности за счет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6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6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, на территории муниципального образования, в рамках основного мероприятия «Прочие мероприятия в сфере культуры» муниципальной программы «Развитие культуры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1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1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м при защите Отечества на 2019-2024 годы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обустройство и восстановление воинских захоронений, находящихся в государственной(муниципальной ) собственности , в рамках реализации федеральной целевой программы "Увековечение памяти погибшим при защите Отечества на 2019-2024 годы"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на поддержку государственных программ субъектов Российской Федерации и муниципальных программ формирование современной городской среды в рамках основного Мероприятия"Благоустройство общественных территорий" муниципальной программы "Формирование современной городской среды МО Печорский район" на 2018-2024г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 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 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школьно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осуществления </w:t>
            </w:r>
            <w:r>
              <w:rPr>
                <w:b/>
                <w:bCs/>
                <w:sz w:val="18"/>
                <w:szCs w:val="18"/>
              </w:rPr>
              <w:t>присмотра и ухода за детьми-инвалида</w:t>
            </w:r>
            <w:r>
              <w:rPr>
                <w:sz w:val="18"/>
                <w:szCs w:val="18"/>
              </w:rPr>
              <w:t>ми детьми-сиротами и детьми, оставших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1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1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ых гарантий </w:t>
            </w:r>
            <w:r>
              <w:rPr>
                <w:color w:val="000000"/>
                <w:sz w:val="18"/>
                <w:szCs w:val="18"/>
              </w:rPr>
              <w:t xml:space="preserve">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  <w:r>
              <w:rPr>
                <w:sz w:val="18"/>
                <w:szCs w:val="18"/>
              </w:rPr>
              <w:t>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</w:t>
            </w:r>
            <w:r>
              <w:rPr>
                <w:b/>
                <w:bCs/>
                <w:sz w:val="18"/>
                <w:szCs w:val="18"/>
              </w:rPr>
              <w:t>по 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оспитание и обучение </w:t>
            </w:r>
            <w:r>
              <w:rPr>
                <w:b/>
                <w:bCs/>
                <w:sz w:val="18"/>
                <w:szCs w:val="18"/>
              </w:rPr>
              <w:t>детей-инвалидов</w:t>
            </w:r>
            <w:r>
              <w:rPr>
                <w:sz w:val="18"/>
                <w:szCs w:val="18"/>
              </w:rPr>
              <w:t xml:space="preserve"> в муниципальных дошкольных учреждениях по муниципальным бюджетным дошкольным образовательным учреждениям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 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обще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b/>
                <w:bCs/>
                <w:sz w:val="18"/>
                <w:szCs w:val="18"/>
              </w:rPr>
              <w:t>организации питания</w:t>
            </w:r>
            <w:r>
              <w:rPr>
                <w:sz w:val="18"/>
                <w:szCs w:val="18"/>
              </w:rPr>
              <w:t xml:space="preserve"> в муниципальных общеобразовательных учреждениях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bCs/>
                <w:sz w:val="18"/>
                <w:szCs w:val="18"/>
              </w:rPr>
              <w:t>организации питания</w:t>
            </w:r>
            <w:r>
              <w:rPr>
                <w:sz w:val="18"/>
                <w:szCs w:val="18"/>
              </w:rPr>
              <w:t xml:space="preserve"> учащихся в общеобразовательных учреждениях </w:t>
            </w:r>
            <w:r>
              <w:rPr>
                <w:b/>
                <w:bCs/>
                <w:sz w:val="18"/>
                <w:szCs w:val="18"/>
              </w:rPr>
              <w:t>за счет средств местного бюджета</w:t>
            </w:r>
            <w:r>
              <w:rPr>
                <w:sz w:val="18"/>
                <w:szCs w:val="18"/>
              </w:rPr>
              <w:t xml:space="preserve">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ых гарантий</w:t>
            </w:r>
            <w:r>
              <w:rPr>
                <w:color w:val="000000"/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  <w:r>
              <w:rPr>
                <w:sz w:val="18"/>
                <w:szCs w:val="18"/>
              </w:rPr>
              <w:t>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Общее образование»</w:t>
            </w:r>
            <w:r>
              <w:rPr>
                <w:sz w:val="18"/>
                <w:szCs w:val="18"/>
              </w:rPr>
              <w:t xml:space="preserve">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выплату вознаграждения за выполнение </w:t>
            </w:r>
            <w:r>
              <w:rPr>
                <w:b/>
                <w:bCs/>
                <w:sz w:val="18"/>
                <w:szCs w:val="18"/>
              </w:rPr>
              <w:t>функций классного руководителя</w:t>
            </w:r>
            <w:r>
              <w:rPr>
                <w:sz w:val="18"/>
                <w:szCs w:val="18"/>
              </w:rPr>
              <w:t xml:space="preserve"> педагогическим работникам муниципальных образовате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Общее образование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R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7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Е250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Е250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Е250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Е250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софинансирова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рограмм основного мероприятия "Общее образование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полнительное образование в сфере культуры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9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енсация расходов по </w:t>
            </w:r>
            <w:r>
              <w:rPr>
                <w:b/>
                <w:bCs/>
                <w:sz w:val="18"/>
                <w:szCs w:val="18"/>
              </w:rPr>
              <w:t>оплате 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 в рамках основного мероприятия  «Дополнительное образование в сфере культуры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42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421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полнительно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 «Дополнительное образование в сфер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7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7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полнительного образования</w:t>
            </w:r>
            <w:r>
              <w:rPr>
                <w:sz w:val="18"/>
                <w:szCs w:val="18"/>
              </w:rPr>
              <w:t xml:space="preserve">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sz w:val="18"/>
                <w:szCs w:val="18"/>
              </w:rPr>
              <w:t>государственных гарантий</w:t>
            </w:r>
            <w:r>
              <w:rPr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 «</w:t>
            </w: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  <w:r>
              <w:rPr>
                <w:sz w:val="18"/>
                <w:szCs w:val="18"/>
              </w:rPr>
              <w:t>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4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финансированию капитального ремонта и изготовлению проектно-сметной документации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местного бюджета расходов на капитальный ремонт и изготовление проектно-сметной документации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W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W6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по </w:t>
            </w:r>
            <w:r>
              <w:rPr>
                <w:b/>
                <w:bCs/>
                <w:sz w:val="18"/>
                <w:szCs w:val="18"/>
              </w:rPr>
              <w:t>работе с молодежью</w:t>
            </w:r>
            <w:r>
              <w:rPr>
                <w:sz w:val="18"/>
                <w:szCs w:val="18"/>
              </w:rPr>
              <w:t xml:space="preserve"> пунктах в рамках основного мероприятия  «Молодежь» муниципальной программы  «Развитие образования, молодежной политики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атриотической направленности в рамках основного мероприятия "Молодежь" муниципальной программы "Развитие образования, молодежной политики и физической культуры и спорта в МО "Печорский район" на 2017-2024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1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16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бровольных (волонтерских) движений и некоммерческих организаций в целях реализации социокультурных проектов в сфере культуры и сохранения культурного наследия народ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в рамках основного мероприятия «Антинаркотическая деятельность» муниципальной программы «Обеспечение безопасности граждан на территории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О "Печорский район" на 2017-2024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азвитие сети организаций общего, дополнительного и профессионального образования детей в соответствии с требованиями ФГОС и Сан Пин в рамках основного мероприятия "Общее образование" муниципальной программы "Развитие образования, молодежной политике и физической культуре и спорта в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труда  и обеспечение функций </w:t>
            </w:r>
            <w:r>
              <w:rPr>
                <w:b/>
                <w:bCs/>
                <w:sz w:val="18"/>
                <w:szCs w:val="18"/>
              </w:rPr>
              <w:t xml:space="preserve">аппарата </w:t>
            </w:r>
            <w:r>
              <w:rPr>
                <w:sz w:val="18"/>
                <w:szCs w:val="18"/>
              </w:rPr>
              <w:t>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учебно-методические кабинеты) в рамках основного мероприятия "Функционирование Администрации Печорского района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47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2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2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E1 53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E1 537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еждународного проекта в рамках основного мероприятия "Реализация международного проекта ER-52 "Улучшение сотрудничества между местными властями, школами и неправительственными организациями в обучении и пропаганде местного культурного наследия для детей и молодежи в историческом районе Сетомаа - преподавание наследия" муниципальной программы "Содействие экономическому развитию и инвестиционной привлекательности МО "Печорский район" на 2017-2022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243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243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за топливно-энергетические ресурсы в рамках программы "Развитие образования. молодежной политике и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3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3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строительство, ремонт муниципальных 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8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8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библиотек</w:t>
            </w:r>
            <w:r>
              <w:rPr>
                <w:sz w:val="18"/>
                <w:szCs w:val="18"/>
              </w:rPr>
              <w:t xml:space="preserve"> в рамках основного мероприятия «Развитие библиотечного дела» муниципальной программы «Развитие культуры в МО «Печорский район» на 2017-2024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ведение кап. ремонта помещений в муниципальных учреждений библиотек в рамках основного мероприятия "Развитие библиотечного дела" муниципальной программы "Развитие культуры в МО "Печорский район" на 2017-2024г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, направленных на популяризацию и изучение этнокультурных традиций Сет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части комплектования книжного фонда, подпи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L5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L5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одельных муниципальных библиотек в рамках основного мероприятия "Развитие библиотечного дела" муниципальной программы "Развитие культуры в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154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154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 в рамках основного мероприятия "Развитие библиотечного дела" муниципальной программы "Развитие культуры в МО "Печорский район" на 2017-2024гг.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416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416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к субсидии на создание модельных муниципальных библи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W16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W16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домов культуры</w:t>
            </w:r>
            <w:r>
              <w:rPr>
                <w:sz w:val="18"/>
                <w:szCs w:val="18"/>
              </w:rPr>
              <w:t xml:space="preserve"> в рамках основного мероприятия «Развитие системы культурно-досугового обслуживания населения» муниципальной программы «Развитие культуры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  <w:r>
              <w:rPr>
                <w:b/>
                <w:bCs/>
                <w:sz w:val="18"/>
                <w:szCs w:val="18"/>
              </w:rPr>
              <w:t>на проведение культурно-массовых мероприятий</w:t>
            </w:r>
            <w:r>
              <w:rPr>
                <w:sz w:val="18"/>
                <w:szCs w:val="18"/>
              </w:rPr>
              <w:t xml:space="preserve"> района в рамках основного мероприятия "Развитие системы культурно-досугового обслуживания населения" муниципальной программы "Развитие культуры в МО "Печорский район"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здание и приобретение книг, приобретение изданий в рамках основного мероприятия "Развитие библиотечного де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зание мер </w:t>
            </w:r>
            <w:r>
              <w:rPr>
                <w:b/>
                <w:bCs/>
                <w:sz w:val="18"/>
                <w:szCs w:val="18"/>
              </w:rPr>
              <w:t>социальной поддержки</w:t>
            </w:r>
            <w:r>
              <w:rPr>
                <w:sz w:val="18"/>
                <w:szCs w:val="18"/>
              </w:rPr>
              <w:t xml:space="preserve"> для отдельных категорий граждан, работников учреждений </w:t>
            </w:r>
            <w:r>
              <w:rPr>
                <w:b/>
                <w:bCs/>
                <w:sz w:val="18"/>
                <w:szCs w:val="18"/>
              </w:rPr>
              <w:t>культуры,</w:t>
            </w:r>
            <w:r>
              <w:rPr>
                <w:sz w:val="18"/>
                <w:szCs w:val="18"/>
              </w:rPr>
              <w:t xml:space="preserve"> работающих и проживающих в сельской местности,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зание мер </w:t>
            </w:r>
            <w:r>
              <w:rPr>
                <w:b/>
                <w:bCs/>
                <w:sz w:val="18"/>
                <w:szCs w:val="18"/>
              </w:rPr>
              <w:t>социальной поддержки</w:t>
            </w:r>
            <w:r>
              <w:rPr>
                <w:sz w:val="18"/>
                <w:szCs w:val="18"/>
              </w:rPr>
              <w:t xml:space="preserve"> для отдельных категорий граждан, работников учреждений </w:t>
            </w:r>
            <w:r>
              <w:rPr>
                <w:b/>
                <w:bCs/>
                <w:sz w:val="18"/>
                <w:szCs w:val="18"/>
              </w:rPr>
              <w:t>библиотек</w:t>
            </w:r>
            <w:r>
              <w:rPr>
                <w:sz w:val="18"/>
                <w:szCs w:val="18"/>
              </w:rPr>
              <w:t>, работающих и проживающих в сельской местности, в рамках основного мероприятия «Социальная поддержка граждан и реализация демографической политики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6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50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ечорского района в рамках непрограммного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  <w:r>
              <w:rPr>
                <w:sz w:val="18"/>
                <w:szCs w:val="18"/>
              </w:rPr>
              <w:t xml:space="preserve"> муниципальным служащим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>
          <w:trHeight w:val="1570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вухразового питания обучающихся с ограниченными возможностями здоровья в муниципальных образовательных организациях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8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</w:t>
            </w:r>
            <w:r>
              <w:rPr>
                <w:b/>
                <w:bCs/>
                <w:sz w:val="18"/>
                <w:szCs w:val="18"/>
              </w:rPr>
              <w:t>компенсации части родительской платы</w:t>
            </w:r>
            <w:r>
              <w:rPr>
                <w:sz w:val="18"/>
                <w:szCs w:val="18"/>
              </w:rPr>
              <w:t xml:space="preserve">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" Организация и осуществление деятельности по опеке и попечительству в отношении несовершеннолетнего" муниципальной программы "Развитие образования молодежной политике и физической культуры и спорта МО "Печорский район" на 2017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R08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R08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адаптации социально значимых объектов к потребностям маломобильных групп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1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1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для инвалидов объектов связи, социальной, инженерной и транспортной инфраструктур в рамках основного мероприятия "Социальная поддержка граждан и реализация демографической политики" муниципальной программы "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"Печорский район" на 2017-2024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W1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W1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</w:t>
            </w:r>
            <w:r>
              <w:rPr>
                <w:sz w:val="18"/>
                <w:szCs w:val="18"/>
              </w:rPr>
              <w:t xml:space="preserve"> и спорта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</w:t>
            </w:r>
            <w:r>
              <w:rPr>
                <w:b/>
                <w:bCs/>
                <w:sz w:val="18"/>
                <w:szCs w:val="18"/>
              </w:rPr>
              <w:t>проведение районных и областных спортивных мероприятий</w:t>
            </w:r>
            <w:r>
              <w:rPr>
                <w:sz w:val="18"/>
                <w:szCs w:val="18"/>
              </w:rPr>
              <w:t xml:space="preserve">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14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айонных и областных спортивных мероприятий в рамках основного мероприятия «Развитие физической культуры и спорта» муниципальной программы  «Развитие образования, молодежной политики  и физической культуры и спорта  в МО «Печорский район» на 2017-2024 гг.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W114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W114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проведение мероприятий в области физической культуры и спорта в рамках основного мероприятия "Развитие физической культуры и спорта" муниципальной программы "Развитие образования, молодежной политики и физической культуры и спорта в МО "Печорский район" на 2017-2024 гг."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7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7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возмещению затрат на производство и выпуск муниципального </w:t>
            </w:r>
            <w:r>
              <w:rPr>
                <w:b/>
                <w:bCs/>
                <w:sz w:val="18"/>
                <w:szCs w:val="18"/>
              </w:rPr>
              <w:t>периодического издания</w:t>
            </w:r>
            <w:r>
              <w:rPr>
                <w:sz w:val="18"/>
                <w:szCs w:val="18"/>
              </w:rPr>
              <w:t xml:space="preserve"> в рамках основного мероприятия «Функционирование  Администрации Печорского район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3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3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</w:t>
            </w:r>
            <w:r>
              <w:rPr>
                <w:sz w:val="18"/>
                <w:szCs w:val="18"/>
              </w:rPr>
              <w:t xml:space="preserve"> по муниципальному долгу в рамках основного мероприятия «Управление муниципальным долгом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72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(государственного)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720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айонных фондов финансовой поддержки бюджетов поселений, осуществляемые за счет субсидий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125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125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районных фондов </w:t>
            </w:r>
            <w:r>
              <w:rPr>
                <w:b/>
                <w:bCs/>
                <w:sz w:val="18"/>
                <w:szCs w:val="18"/>
              </w:rPr>
              <w:t>финансовой поддержки бюджетов поселений</w:t>
            </w:r>
            <w:r>
              <w:rPr>
                <w:sz w:val="18"/>
                <w:szCs w:val="18"/>
              </w:rPr>
              <w:t>, осуществляемые за счет субвенций в рамках основного мероприятия «Совершенствование и развитие бюджетного процесса» муниципальной программы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211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211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82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 7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2023 г. №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граммным направлениям деятельности) классификации расходов</w:t>
      </w:r>
    </w:p>
    <w:p>
      <w:pPr>
        <w:pStyle w:val="Normal"/>
        <w:keepNext w:val="true"/>
        <w:jc w:val="center"/>
        <w:rPr/>
      </w:pPr>
      <w:r>
        <w:rPr>
          <w:b/>
        </w:rPr>
        <w:t>бюджета муниципального образования «</w:t>
      </w:r>
      <w:r>
        <w:rPr>
          <w:b/>
          <w:sz w:val="18"/>
          <w:szCs w:val="18"/>
        </w:rPr>
        <w:t>Печорский район</w:t>
      </w:r>
      <w:r>
        <w:rPr>
          <w:b/>
        </w:rPr>
        <w:t>» за 2022 год</w:t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992"/>
        <w:gridCol w:w="992"/>
        <w:gridCol w:w="33"/>
      </w:tblGrid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программы и непрограмм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Муниципальная программа «Развитие образования, молодежной политики и физической культуры и спорта в МО «Печорский район» на 2017-2024 гг.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осуществления </w:t>
            </w:r>
            <w:r>
              <w:rPr>
                <w:b/>
                <w:bCs/>
                <w:sz w:val="18"/>
                <w:szCs w:val="18"/>
              </w:rPr>
              <w:t>присмотра и ухода за детьми-инвалида</w:t>
            </w:r>
            <w:r>
              <w:rPr>
                <w:sz w:val="18"/>
                <w:szCs w:val="18"/>
              </w:rPr>
              <w:t>ми детьми-сиротами и детьми, оставших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sz w:val="18"/>
                <w:szCs w:val="18"/>
              </w:rPr>
              <w:t>государственных гарантий</w:t>
            </w:r>
            <w:r>
              <w:rPr>
                <w:sz w:val="18"/>
                <w:szCs w:val="18"/>
              </w:rPr>
              <w:t xml:space="preserve"> реализации прав на получение общедоступного и бесплатного </w:t>
            </w:r>
            <w:r>
              <w:rPr>
                <w:b/>
                <w:bCs/>
                <w:sz w:val="18"/>
                <w:szCs w:val="18"/>
              </w:rPr>
              <w:t xml:space="preserve">дошкольного образования </w:t>
            </w:r>
            <w:r>
              <w:rPr>
                <w:sz w:val="18"/>
                <w:szCs w:val="18"/>
              </w:rPr>
              <w:t>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лата </w:t>
            </w:r>
            <w:r>
              <w:rPr>
                <w:b/>
                <w:bCs/>
                <w:sz w:val="18"/>
                <w:szCs w:val="18"/>
              </w:rPr>
              <w:t>компенсации части родительской платы</w:t>
            </w:r>
            <w:r>
              <w:rPr>
                <w:sz w:val="18"/>
                <w:szCs w:val="18"/>
              </w:rPr>
              <w:t xml:space="preserve">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нсация расходов по оплате </w:t>
            </w:r>
            <w:r>
              <w:rPr>
                <w:b/>
                <w:bCs/>
                <w:sz w:val="18"/>
                <w:szCs w:val="18"/>
              </w:rPr>
              <w:t>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реализацию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оспитание и обучение </w:t>
            </w:r>
            <w:r>
              <w:rPr>
                <w:b/>
                <w:bCs/>
                <w:sz w:val="18"/>
                <w:szCs w:val="18"/>
              </w:rPr>
              <w:t>детей-инвалидов</w:t>
            </w:r>
            <w:r>
              <w:rPr>
                <w:sz w:val="18"/>
                <w:szCs w:val="18"/>
              </w:rPr>
              <w:t xml:space="preserve">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топливно-энергетические ресур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строительство, ремонт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сети организаций общего, дополнительного и профессионального образования детей в соответствии с требованиями ФГОС и Сан П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4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азвитие сети организаций общего, дополнительного и профессионального образования детей в соответствии с требованиями ФГОС и Сан П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W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й по </w:t>
            </w:r>
            <w:r>
              <w:rPr>
                <w:b/>
                <w:bCs/>
                <w:sz w:val="18"/>
                <w:szCs w:val="18"/>
              </w:rPr>
              <w:t>организации питания</w:t>
            </w:r>
            <w:r>
              <w:rPr>
                <w:sz w:val="18"/>
                <w:szCs w:val="18"/>
              </w:rPr>
              <w:t xml:space="preserve">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sz w:val="18"/>
                <w:szCs w:val="18"/>
              </w:rPr>
              <w:t>государственных гарантий</w:t>
            </w:r>
            <w:r>
              <w:rPr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  <w:r>
              <w:rPr>
                <w:b/>
                <w:bCs/>
                <w:sz w:val="18"/>
                <w:szCs w:val="18"/>
              </w:rPr>
              <w:t>среднего общего образования</w:t>
            </w:r>
            <w:r>
              <w:rPr>
                <w:sz w:val="18"/>
                <w:szCs w:val="18"/>
              </w:rPr>
              <w:t>, дополнительного образования детей в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вознаграждения за выполнение </w:t>
            </w:r>
            <w:r>
              <w:rPr>
                <w:b/>
                <w:bCs/>
                <w:sz w:val="18"/>
                <w:szCs w:val="18"/>
              </w:rPr>
              <w:t xml:space="preserve">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нсация расходов по оплате </w:t>
            </w:r>
            <w:r>
              <w:rPr>
                <w:b/>
                <w:bCs/>
                <w:sz w:val="18"/>
                <w:szCs w:val="18"/>
              </w:rPr>
              <w:t>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bCs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>, предоставляемых педагогическим работникам образовательных учреждений по муниципальным бюджетным  обще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вухразового питания обучающихся с ограниченными возможностями здоровья в муниципа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R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организации питания учащихся в общеобразовательных учреждениях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W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новых мест в общеобразовательных организациях при осуществлении капитальных вложений в объекты капитель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5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L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. водоснабжению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R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(</w:t>
            </w:r>
            <w:r>
              <w:rPr>
                <w:b/>
                <w:bCs/>
                <w:sz w:val="18"/>
                <w:szCs w:val="18"/>
              </w:rPr>
              <w:t>Д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нсация расходов по оплате </w:t>
            </w:r>
            <w:r>
              <w:rPr>
                <w:b/>
                <w:bCs/>
                <w:sz w:val="18"/>
                <w:szCs w:val="18"/>
              </w:rPr>
              <w:t>коммунальных услуг</w:t>
            </w:r>
            <w:r>
              <w:rPr>
                <w:sz w:val="18"/>
                <w:szCs w:val="18"/>
              </w:rPr>
              <w:t xml:space="preserve">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b/>
                <w:bCs/>
                <w:sz w:val="18"/>
                <w:szCs w:val="18"/>
              </w:rPr>
              <w:t>ДЮС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Дополните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b/>
                <w:bCs/>
                <w:sz w:val="18"/>
                <w:szCs w:val="18"/>
              </w:rPr>
              <w:t>Дворец творчества детей и молодежи Печор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b/>
                <w:bCs/>
                <w:sz w:val="18"/>
                <w:szCs w:val="18"/>
              </w:rPr>
              <w:t>государственных гарантий</w:t>
            </w:r>
            <w:r>
              <w:rPr>
                <w:sz w:val="18"/>
                <w:szCs w:val="18"/>
              </w:rPr>
              <w:t xml:space="preserve">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</w:t>
            </w:r>
            <w:r>
              <w:rPr>
                <w:b/>
                <w:bCs/>
                <w:sz w:val="18"/>
                <w:szCs w:val="18"/>
              </w:rPr>
              <w:t>дополнительного образования</w:t>
            </w:r>
            <w:r>
              <w:rPr>
                <w:sz w:val="18"/>
                <w:szCs w:val="18"/>
              </w:rPr>
              <w:t xml:space="preserve"> детей в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Молодо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«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>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атриотической направленности в рамках основного мероприятия "Молодежь" муниципальной программы "Развитие образования, молодежной политики и физической культуры и спорта в МО "Печорский район" на 2017-2024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его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3 01 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и областных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районных и областных спортивных мероприятий </w:t>
            </w:r>
            <w:r>
              <w:rPr>
                <w:b/>
                <w:b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W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b/>
                  <w:bCs/>
                  <w:sz w:val="18"/>
                  <w:szCs w:val="18"/>
                </w:rPr>
                <w:t>Муниципальная программа «Развитие культуры в МО «Печорский район» на 2017-2024 гг.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 xml:space="preserve">библиотек </w:t>
            </w:r>
            <w:r>
              <w:rPr>
                <w:sz w:val="18"/>
                <w:szCs w:val="18"/>
              </w:rPr>
              <w:t>в рамках основного мероприятия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дание и приобретение книг, приобретение изданий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ведению кап. ремонта помещений в муниципальных учреждений библиот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в части комплектования кни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создание модельных муниципальных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A1 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А1 4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местного бюджета к субсидии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А1 W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b/>
                <w:bCs/>
                <w:sz w:val="18"/>
                <w:szCs w:val="18"/>
              </w:rPr>
              <w:t xml:space="preserve">домов культуры </w:t>
            </w:r>
            <w:r>
              <w:rPr>
                <w:sz w:val="18"/>
                <w:szCs w:val="18"/>
              </w:rPr>
              <w:t>в рамках основного мероприятия «Развитие системы культурно-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на </w:t>
            </w:r>
            <w:r>
              <w:rPr>
                <w:b/>
                <w:bCs/>
                <w:sz w:val="18"/>
                <w:szCs w:val="18"/>
              </w:rPr>
              <w:t>проведение культурно-массовых мероприятий</w:t>
            </w:r>
            <w:r>
              <w:rPr>
                <w:sz w:val="18"/>
                <w:szCs w:val="18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чие мероприятия в сфе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бровольных (волонтерских) движений и некоммерческих организаций в целях реализации социокультурных проектов в сфере культуры и сохранения культурного наследия наро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направленных на популяризацию и изучение этнокультурных традиций С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 на  </w:t>
            </w:r>
            <w:r>
              <w:rPr>
                <w:b/>
                <w:bCs/>
                <w:sz w:val="18"/>
                <w:szCs w:val="18"/>
              </w:rPr>
              <w:t>ремонт (реконструкцию) воинских захоронений</w:t>
            </w:r>
            <w:r>
              <w:rPr>
                <w:sz w:val="18"/>
                <w:szCs w:val="18"/>
              </w:rPr>
              <w:t>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финансированию капитального ремонта и изготовлению проектно-сметной документации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местного бюджета расходов на капитальный ремонт и изготовление проектно-сметной документации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W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Муниципальная программа «Содействие экономическому развитию и инвестиционной привлекательности  МО «Печорский район на 2017-2024 гг.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Повышение инвестиционной привлекательности Печ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 Реализация международного проекта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/"ДОСТУП М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дународного проекта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 международному  проекту ER-1 "Улучшение доступности удаленных областей в Юго-Восточной Эстонии и Псковской области для традиционного предпринимательства и устойчивого разви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28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 Реализация международного проекта LV-RU-009 «от хобби к бизнесу – развитие предпринимательства в приграничной зоне Латвии и России» Программы приграничного сотрудничества «Россия-Латвия» на период 2014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еждународного проекта в рамках основного мероприятия "Реализация международного проекта ER-52 "Улучшение сотрудничества между местными властями, школами и неправительственными организациями в обучении и пропаганде местного культурного наследия для детей и молодежи в историческом районе Сетомаа - преподавание наследия" муниципальной программы "Содействие экономическому развитию и инвестиционной привлекательности МО "Печорский район" на 2017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24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туристического комплекса Печ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азвитие туристическ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изготовлению рекламно-информационных и презентацион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комплекса обеспечения инфраструктуры туристско-рекреационного кластера "Духовные истоки" в Псковской области, в том числе объектов канализационной сети и очистных сооружений, транспортной и инженерной инфраструктуры (включая берегоукрепление и дноукрепление), сети электроснабжения, связи и теплоснабжения, газопровода и водопров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проектно-изыскательских работ по технологическому присоединению построенных канализационно-насосных станций в г. Печоры к существующим сетям ПАО "Россети Северо-Запа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дение авторского надзора по объекту "Строительство КНС и сетей канализации в г. Печо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работка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4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я по разработке проектно-сметной документации по объекту "Реконструкция системы водоснабжения в г. Печоры вокруг объекта культурного наследия "Ансамбль Псково-Печорского монасты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W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и поддержка малого и среднего предпринимательства в Печорском район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(оказание услуг) муниципальных учреждений (</w:t>
            </w:r>
            <w:r>
              <w:rPr>
                <w:b/>
                <w:bCs/>
                <w:sz w:val="18"/>
                <w:szCs w:val="18"/>
              </w:rPr>
              <w:t>Бизнес-Инкуб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международного проекта  ER-126 "Совместные действия по улучшению местных пожарно-спасательных служб для защиты лесов и населенных пунктов в пограничной зоне Эстония-Россия" / "LOCAL FIRE" по Программе приграничного сотрудничества "Россия-Эстония"на период 2014-2024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6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"Духовные истоки") регионального проекта "Развитие туристическ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J1 5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сирование за счет средств местного бюджета строительства (реконструкции) объектов обеспечивающей инфраструктуры с длительным сроком окупаемости (туристский кластер "Духовные исток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J1 5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информационных и выставочно-ярмарочных мероприятий для субъектов малого и среднего предпринима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31 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униципальных программ поддержки социально-ориентированных неком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4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финансирование мероприятия "Поддержка социально-ориентированных некоммерческих организаци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W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Развитие сельского хозяйства в Печор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бслуживание информационного сайта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4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Муниципальная программа «Обеспечение безопасности граждан на территории МО Печорский район» на 2017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Пожарная безопасность МО "Печо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униципальной программы "Антинаркотическая деятельность на территории МО "Печор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Антинаркотическая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антинаркотическ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Пограничная безопасность и профилактика преступлений и правонарушений на территории МО «Печор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гранич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комплекса мер социальной поддержки граждан, участвующих в составе добровольных народных дружин в защите Государственной границы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W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основного мероприятия "Развитие и совершенствование института добровольных дружин"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4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О «Печорский район» на 2017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Комплексное развитие систем коммунальной инфраструктуры МО «Печорский райо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зон санитарной охраны источник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ологического присоединения к электрическим сетям ПАС "Россети Северо-Запа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дезических работ по освидетельствованию пунктов геодезической разбивочной основы по объектам: строительство К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благоприятных условий для про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государственной экспертизы проектно-сметной документ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на содержание жилых помещений, находящихся в муниципальной собственности до их з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роительно-техниче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кспертизы котельного оборудования и зданий котельны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объекто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и материалов для модернизации систем 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оборудования и материалов для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W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Энергосбережение и повышении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местного бюджета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кап. ремонта объектов муниципальной собственности в области энергосбережения и повышении энергетической эффективности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за топливно-энергетические ресур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4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расходам по мероприятиям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W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нос аварийных жилых дом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Жилищ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01 4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Муниципальная программа «Развитие транспортного обслуживания населения на территории МО «Печорский район» на 2017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Сохранение и развитие автомобильных дорог общего пользования местного значения в МО «Печо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ы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рожной деятельности в рамках реализации национального проекта "Безопасные и качественные автомобильные дороги" софинансирование из областного бюджета регионального проекта "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R1D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Совершенствование транспортного обслуживания населения на территории  МО «Печо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вершенствование транспортного обслуживания населения на территории МО «Печо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е</w:t>
            </w:r>
            <w:r>
              <w:rPr>
                <w:b/>
                <w:bCs/>
                <w:sz w:val="18"/>
                <w:szCs w:val="18"/>
              </w:rPr>
              <w:t>ревозку</w:t>
            </w:r>
            <w:r>
              <w:rPr>
                <w:sz w:val="18"/>
                <w:szCs w:val="18"/>
              </w:rPr>
              <w:t xml:space="preserve"> населения </w:t>
            </w:r>
            <w:r>
              <w:rPr>
                <w:b/>
                <w:bCs/>
                <w:sz w:val="18"/>
                <w:szCs w:val="18"/>
              </w:rPr>
              <w:t>катеро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 </w:t>
            </w:r>
            <w:r>
              <w:rPr>
                <w:b/>
                <w:bCs/>
                <w:sz w:val="18"/>
                <w:szCs w:val="18"/>
              </w:rPr>
              <w:t>паромной перепр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</w:t>
            </w:r>
            <w:r>
              <w:rPr>
                <w:b/>
                <w:bCs/>
                <w:sz w:val="18"/>
                <w:szCs w:val="18"/>
              </w:rPr>
              <w:t>ледовой пере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одных перево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4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дных перевозок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W1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асходов по перевозке обучающихся муниципальных общеобразовательных учреждений и сопровождающих их лиц на внеклассные мероприятия за счет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3 01 W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Муниципальная программа «Управление и обеспечение деятельности Администрации Печорского района, создание условий для эффективного управления муниципальными финансами и муниципальным долгом МО «Печорский район» на 2017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Обеспечение функционирования Администрации Печ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ункционирование  Администрации Печ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плату труда  и обеспечение функций</w:t>
            </w:r>
            <w:r>
              <w:rPr>
                <w:b/>
                <w:bCs/>
                <w:sz w:val="18"/>
                <w:szCs w:val="18"/>
              </w:rPr>
              <w:t xml:space="preserve"> аппарата</w:t>
            </w:r>
            <w:r>
              <w:rPr>
                <w:sz w:val="18"/>
                <w:szCs w:val="18"/>
              </w:rPr>
              <w:t xml:space="preserve">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 механизмов профессиональной служебной деятельности служащих в целях повышения качества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граммного обеспечения и средств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"Совет муниципальных образований Пск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я организациям, осуществляющим производство и выпуск муниципального периодического печатного проду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ероприятия по землеустройству</w:t>
            </w:r>
            <w:r>
              <w:rPr>
                <w:sz w:val="18"/>
                <w:szCs w:val="18"/>
              </w:rPr>
              <w:t xml:space="preserve">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 (МКУ «ЦФО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недвижимости, признание прав регулирования отношений по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учебно-методические кабин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табличек с информационной надписью и обозначением на объекты культурного наследия (памятники истории и культуры)народов РФ находящихся в муниципальной собственности МО «Печо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ункционирование Главы  Печ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по оплате труда и обеспечение функций высшего </w:t>
            </w:r>
            <w:r>
              <w:rPr>
                <w:b/>
                <w:bCs/>
                <w:sz w:val="18"/>
                <w:szCs w:val="18"/>
              </w:rPr>
              <w:t>должностного лица</w:t>
            </w:r>
            <w:r>
              <w:rPr>
                <w:sz w:val="18"/>
                <w:szCs w:val="18"/>
              </w:rPr>
              <w:t xml:space="preserve"> исполнительно-распоряд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ализация специальных мер в сфере эконом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 товаров, работ, услуг в целях реализации специальной меры в сфере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затрат на выплаты по заключению контрактов на прохождение военной службы на особ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единой дежурно-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айонных фондов финансовой поддержки бюджетов поселений, осуществляемые за счет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айонных фондов финансовой поддержки бюджетов поселений, осуществляемые за счет субвен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для отдельных категорий граждан, работников учреждений культуры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для отдельных категорий граждан, работников учреждений библиотек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доступности для инвалидов объектов связи, социальной, инженерной и транспортной инфраструкт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W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в сфере организации временного трудоустройства несовершеннолетних граждан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RП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особ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 xml:space="preserve">Муниципальная программа «Формирование современной городской среды МО «Печорский район» на 2018-2024 гг.»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муниципальной программы "Благоустройство дворовых и общественных территори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олнению мероприятий по благоустройству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Муниципальная программа "Общественное здоровье населения МО «Печорский район»  на 2019-2024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муниципальной программы " Общественное здоровье населения МО «Печорский район»  на 2019-2024 гг."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ализация корпоративных программ общественного здоров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ходы по улучшению здоровья и качества жизн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5 26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76091"/>
                <w:sz w:val="18"/>
                <w:szCs w:val="18"/>
              </w:rPr>
            </w:pPr>
            <w:r>
              <w:rPr>
                <w:b/>
                <w:bCs/>
                <w:color w:val="376091"/>
                <w:sz w:val="18"/>
                <w:szCs w:val="18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униципальной программы "Осуществление деятельности по обращению с животными без владельцев на территории Печо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4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функций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2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района (ГО ЧС)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функций органами местного самоуправления (компенсацион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2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г.»</w:t>
      </w:r>
    </w:p>
    <w:p>
      <w:pPr>
        <w:pStyle w:val="Normal"/>
        <w:jc w:val="right"/>
        <w:rPr/>
      </w:pPr>
      <w:r>
        <w:rPr/>
        <w:t>от              2023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бюджетных ассигнований на исполнение публичных нормативных обязательств за 2022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134"/>
        <w:gridCol w:w="993"/>
        <w:gridCol w:w="1275"/>
      </w:tblGrid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 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</w:rPr>
              <w:t>омпенсация расходов по оплате коммунальных услуг работникам</w:t>
            </w:r>
            <w:r>
              <w:rPr>
                <w:sz w:val="18"/>
                <w:szCs w:val="18"/>
              </w:rPr>
              <w:t xml:space="preserve">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42150  6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242150  6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34215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9,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енсация части родительской платы</w:t>
            </w:r>
            <w:r>
              <w:rPr>
                <w:sz w:val="18"/>
                <w:szCs w:val="18"/>
              </w:rPr>
              <w:t xml:space="preserve">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42040 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социальных гарантий</w:t>
            </w:r>
            <w:r>
              <w:rPr>
                <w:sz w:val="18"/>
                <w:szCs w:val="18"/>
              </w:rPr>
              <w:t xml:space="preserve">, предоставляемых педагогическим работникам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42170  6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24217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рганизация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24218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, работающих и проживающих в сельской местности на территории 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27500 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4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, работающих и проживающих в сельской местности на территории 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27600 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г.»</w:t>
      </w:r>
    </w:p>
    <w:p>
      <w:pPr>
        <w:pStyle w:val="Normal"/>
        <w:jc w:val="right"/>
        <w:rPr/>
      </w:pPr>
      <w:r>
        <w:rPr/>
        <w:t>от                   2023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ём бюджетных ассигнований Дорожного фонда Печорского района за 2022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ыс. руб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276"/>
        <w:gridCol w:w="1276"/>
        <w:gridCol w:w="1134"/>
      </w:tblGrid>
      <w:tr>
        <w:trPr>
          <w:trHeight w:val="525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</w:t>
            </w:r>
            <w:r>
              <w:rPr>
                <w:sz w:val="18"/>
                <w:szCs w:val="18"/>
              </w:rPr>
              <w:t xml:space="preserve"> общего пользования местного значения  и сооружений на них, нацеленное на обеспечение их проезжаемости и безопасности в рамках основного мероприятия «Реконструкция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 г.г.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31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, а также капитальный ремонт и </w:t>
            </w:r>
            <w:r>
              <w:rPr>
                <w:b/>
                <w:bCs/>
                <w:sz w:val="18"/>
                <w:szCs w:val="18"/>
              </w:rPr>
              <w:t>ремонт дворовых территорий</w:t>
            </w:r>
            <w:r>
              <w:rPr>
                <w:sz w:val="18"/>
                <w:szCs w:val="18"/>
              </w:rPr>
              <w:t xml:space="preserve"> многоквартирных домов, проездов к дворовым территориям многоквартирных домов населенных пунктов в рамках основного мероприятия  «Строительство автомобильных дорог общего пользования местного значения в муниципальном образовании» муниципальной программы «Развитие транспортного обслуживания населения на территории МО «Печорский район» на 2017-2024 г.г.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30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ых бюджетов в рамках основного мероприятия "Строительство автомобильных дорог общего пользования местного значения муниципальных образовании" муниципальной программы "Развитие транспортного обслуживания населения на территории МО "Печорский район" на 2016-2024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74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областного бюджета в рамках основного мероприятия "Строительство автомобильных дорог общего пользования местного значения в муниципальном образовании" муниципальной программы "Развитие транспортного обслуживания населения на территории МО "Печорский район" на 2017-2024г.г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8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5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311"/>
        <w:spacing w:before="0" w:after="0"/>
        <w:jc w:val="right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 г.»</w:t>
      </w:r>
    </w:p>
    <w:p>
      <w:pPr>
        <w:pStyle w:val="Normal"/>
        <w:jc w:val="right"/>
        <w:rPr/>
      </w:pPr>
      <w:r>
        <w:rPr/>
        <w:t>от                           2023 г. №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редоставляемых из бюджета муниципального образования «Печорский район» бюджетам поселений за 2022 год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 бюджетам поселений на выравнивание бюджетной обеспеченно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ыс. </w:t>
      </w:r>
      <w:r>
        <w:rPr/>
        <w:t>руб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843"/>
        <w:gridCol w:w="1559"/>
      </w:tblGrid>
      <w:tr>
        <w:trPr>
          <w:trHeight w:val="26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льское поселение «Лавров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/>
      </w:pPr>
      <w:r>
        <w:rPr/>
        <w:t>Субвенция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Standard"/>
        <w:jc w:val="right"/>
        <w:rPr/>
      </w:pPr>
      <w:r>
        <w:rPr>
          <w:sz w:val="16"/>
          <w:szCs w:val="16"/>
        </w:rPr>
        <w:t>тыс.руб</w:t>
      </w:r>
      <w:r>
        <w:rPr/>
        <w:t>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843"/>
        <w:gridCol w:w="1559"/>
      </w:tblGrid>
      <w:tr>
        <w:trPr>
          <w:trHeight w:val="20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Новоизбор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8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Лавров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Круп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  <w:t>Субсидия на проведение ремонта (реконструкцию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>
          <w:sz w:val="18"/>
          <w:szCs w:val="18"/>
        </w:rPr>
        <w:t>т</w:t>
      </w:r>
      <w:r>
        <w:rPr/>
        <w:t>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559"/>
      </w:tblGrid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е поселение «Печ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,5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9,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Субсидия на реализацию мероприятий в рамках основного мероприятия «Обеспечение пожарной </w:t>
      </w:r>
    </w:p>
    <w:p>
      <w:pPr>
        <w:pStyle w:val="Standard"/>
        <w:jc w:val="center"/>
        <w:rPr/>
      </w:pPr>
      <w:r>
        <w:rPr/>
        <w:t>безопасности в органах исполнительной власти области и муниципальных образованиях»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94"/>
        <w:gridCol w:w="1701"/>
        <w:gridCol w:w="1559"/>
      </w:tblGrid>
      <w:tr>
        <w:trPr>
          <w:trHeight w:val="2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е поселение «Лавровская волос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е поселение «Печо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е поселение «Круппская волос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Субсидия бюджетам поселений на софинансирование расходных обязательств, связанных с реализацией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федеральной целевой программы "Увековечение памяти погибшим </w:t>
      </w:r>
    </w:p>
    <w:p>
      <w:pPr>
        <w:pStyle w:val="Standard"/>
        <w:jc w:val="center"/>
        <w:rPr/>
      </w:pPr>
      <w:r>
        <w:rPr/>
        <w:t xml:space="preserve">при защите Отечества на 2019-2024 годы"  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559"/>
      </w:tblGrid>
      <w:tr>
        <w:trPr>
          <w:trHeight w:val="32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ельское поселение «Круппская вол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2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2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  <w:t>Субсидия на ликвидацию очагов сорного растения борщевик Сосновского</w:t>
      </w:r>
    </w:p>
    <w:p>
      <w:pPr>
        <w:pStyle w:val="Standard"/>
        <w:jc w:val="right"/>
        <w:rPr/>
      </w:pPr>
      <w:r>
        <w:rPr>
          <w:sz w:val="18"/>
          <w:szCs w:val="18"/>
        </w:rPr>
        <w:t>т</w:t>
      </w:r>
      <w:r>
        <w:rPr/>
        <w:t>ыс.руб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559"/>
      </w:tblGrid>
      <w:tr>
        <w:trPr>
          <w:trHeight w:val="27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Лавровская вол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е поселение «Печо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Круппская вол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Новоизборская вол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sz w:val="18"/>
          <w:szCs w:val="18"/>
        </w:rPr>
      </w:pPr>
      <w:r>
        <w:rPr/>
        <w:t>Субсидия на реализацию мероприятий в рамках основного мероприятия «Развитие и совершенствование института добровольных народных дружин»</w:t>
      </w:r>
    </w:p>
    <w:p>
      <w:pPr>
        <w:pStyle w:val="Standard"/>
        <w:jc w:val="right"/>
        <w:rPr/>
      </w:pPr>
      <w:r>
        <w:rPr>
          <w:sz w:val="18"/>
          <w:szCs w:val="18"/>
        </w:rPr>
        <w:t>т</w:t>
      </w:r>
      <w:r>
        <w:rPr/>
        <w:t>ыс.руб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60"/>
      </w:tblGrid>
      <w:tr>
        <w:trPr>
          <w:trHeight w:val="258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е поселение «Печо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center"/>
        <w:rPr/>
      </w:pPr>
      <w:r>
        <w:rPr/>
        <w:t xml:space="preserve">Иные межбюджетные трансфертов на дорожную деятельность в отношении автомобильных дорог местного значения вне границ населенных пунктов поселений, а также осуществление иных полномочий в области </w:t>
      </w:r>
    </w:p>
    <w:p>
      <w:pPr>
        <w:pStyle w:val="Standard"/>
        <w:jc w:val="center"/>
        <w:rPr/>
      </w:pPr>
      <w:r>
        <w:rPr/>
        <w:t xml:space="preserve">использования автомобильных дорог и осуществления дорожной деятельности </w:t>
      </w:r>
    </w:p>
    <w:p>
      <w:pPr>
        <w:pStyle w:val="Standard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60"/>
      </w:tblGrid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е поселение «Печ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е поселение «Новоизбор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е поселение «Лавров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е поселение «Крупп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Иные межбюджетные трансферты на реализацию мероприятий в рамках</w:t>
      </w:r>
    </w:p>
    <w:p>
      <w:pPr>
        <w:pStyle w:val="Standard"/>
        <w:jc w:val="center"/>
        <w:rPr/>
      </w:pPr>
      <w:r>
        <w:rPr/>
        <w:t xml:space="preserve">основного мероприятия «Развитие мероприятий активной политики и </w:t>
      </w:r>
    </w:p>
    <w:p>
      <w:pPr>
        <w:pStyle w:val="Standard"/>
        <w:jc w:val="center"/>
        <w:rPr/>
      </w:pPr>
      <w:r>
        <w:rPr/>
        <w:t>дополнительных мероприятий в сфере занятости населения»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985"/>
      </w:tblGrid>
      <w:tr>
        <w:trPr>
          <w:trHeight w:val="20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Новоизбор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Лавров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Круппская вол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  <w:t>Иные межбюджетные трансферты на реализацию дополнительных мероприятий, направленных на снижение напряженности на рынке труда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843"/>
      </w:tblGrid>
      <w:tr>
        <w:trPr>
          <w:trHeight w:val="20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Лавровская вол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Крупп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  <w:t>Иные межбюджетные трансферты на реализацию мероприятий  по улучшению качества водоснабжения и водоотведения населения и объектов жизнеобеспечения собственности</w:t>
      </w:r>
    </w:p>
    <w:p>
      <w:pPr>
        <w:pStyle w:val="Standard"/>
        <w:jc w:val="right"/>
        <w:rPr/>
      </w:pPr>
      <w:r>
        <w:rPr/>
        <w:t>тыс.руб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843"/>
      </w:tblGrid>
      <w:tr>
        <w:trPr>
          <w:trHeight w:val="20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селение «Лавровская вол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ельское поселение «Новоизбор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4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2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ессии Собрания депутатов района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Печорский район» за 2022г.»</w:t>
      </w:r>
    </w:p>
    <w:p>
      <w:pPr>
        <w:pStyle w:val="Normal"/>
        <w:jc w:val="right"/>
        <w:rPr/>
      </w:pPr>
      <w:r>
        <w:rPr/>
        <w:t>от                2023 г. №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Печо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по кодам бюджетной классификации источ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69"/>
        <w:gridCol w:w="1302"/>
        <w:gridCol w:w="1276"/>
      </w:tblGrid>
      <w:tr>
        <w:trPr>
          <w:trHeight w:val="23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102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234,0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34,0</w:t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34,0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5,6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 0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7 527,6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 0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7 527,6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 0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7 527,6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 0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7 527,6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232,0</w:t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7 232,0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232,0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232,0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 05 02 05 0000 640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2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329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289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1C1C1C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color w:val="111111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8z0">
    <w:name w:val="WW8NumSt28z0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b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 Зна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Blk">
    <w:name w:val="blk"/>
    <w:basedOn w:val="4"/>
    <w:qFormat/>
    <w:rPr/>
  </w:style>
  <w:style w:type="character" w:styleId="Paystatus">
    <w:name w:val="pay_status"/>
    <w:basedOn w:val="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archresult">
    <w:name w:val="search_result"/>
    <w:basedOn w:val="4"/>
    <w:qFormat/>
    <w:rPr/>
  </w:style>
  <w:style w:type="character" w:styleId="1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b/>
      <w:bCs/>
      <w:sz w:val="16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2">
    <w:name w:val="Основной текст Знак1"/>
    <w:qFormat/>
    <w:rPr>
      <w:lang w:eastAsia="zh-CN"/>
    </w:rPr>
  </w:style>
  <w:style w:type="character" w:styleId="Style9">
    <w:name w:val="Основной текст с отступом Знак"/>
    <w:qFormat/>
    <w:rPr>
      <w:sz w:val="24"/>
      <w:lang w:eastAsia="zh-CN"/>
    </w:rPr>
  </w:style>
  <w:style w:type="character" w:styleId="Style10">
    <w:name w:val="Верхний колонтитул Знак"/>
    <w:qFormat/>
    <w:rPr>
      <w:sz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4"/>
    <w:qFormat/>
    <w:rPr/>
  </w:style>
  <w:style w:type="character" w:styleId="22">
    <w:name w:val="Основной текст 2 Знак"/>
    <w:basedOn w:val="4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4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-851" w:right="0" w:hanging="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1">
    <w:name w:val="ConsNormal Знак Знак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FF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ConsNormal2">
    <w:name w:val="ConsNormal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ind w:left="-851" w:right="0" w:hanging="0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Arial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cs="Arial"/>
    </w:rPr>
  </w:style>
  <w:style w:type="paragraph" w:styleId="19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jc w:val="both"/>
    </w:pPr>
    <w:rPr>
      <w:sz w:val="24"/>
    </w:rPr>
  </w:style>
  <w:style w:type="paragraph" w:styleId="110">
    <w:name w:val="Схема документа1"/>
    <w:basedOn w:val="Standard"/>
    <w:qFormat/>
    <w:pPr>
      <w:shd w:fill="000080" w:val="clear"/>
    </w:pPr>
    <w:rPr>
      <w:rFonts w:ascii="Tahoma" w:hAnsi="Tahoma" w:cs="Tahoma"/>
    </w:rPr>
  </w:style>
  <w:style w:type="paragraph" w:styleId="WWContents1">
    <w:name w:val="WW-Contents 1"/>
    <w:basedOn w:val="Standard"/>
    <w:next w:val="Standard"/>
    <w:qFormat/>
    <w:pPr>
      <w:widowControl w:val="false"/>
      <w:autoSpaceDE w:val="false"/>
    </w:pPr>
    <w:rPr>
      <w:sz w:val="28"/>
    </w:rPr>
  </w:style>
  <w:style w:type="paragraph" w:styleId="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"/>
    <w:basedOn w:val="Standard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Standard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b/>
      <w:bCs/>
      <w:color w:val="000000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sz w:val="18"/>
      <w:szCs w:val="18"/>
    </w:rPr>
  </w:style>
  <w:style w:type="paragraph" w:styleId="Xl194">
    <w:name w:val="xl194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100" w:after="100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spacing w:before="100" w:after="100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209">
    <w:name w:val="xl209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suppressAutoHyphens w:val="false"/>
      <w:spacing w:before="100" w:after="100"/>
      <w:jc w:val="center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233">
    <w:name w:val="xl233"/>
    <w:basedOn w:val="Normal"/>
    <w:qFormat/>
    <w:pP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suppressAutoHyphens w:val="false"/>
      <w:spacing w:before="100" w:after="100"/>
      <w:jc w:val="center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41">
    <w:name w:val="xl24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46">
    <w:name w:val="xl246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Текст примечания1"/>
    <w:basedOn w:val="Normal"/>
    <w:qFormat/>
    <w:pPr>
      <w:widowControl w:val="false"/>
      <w:textAlignment w:val="baseline"/>
    </w:pPr>
    <w:rPr>
      <w:rFonts w:eastAsia="SimSun;宋体" w:cs="Mangal"/>
      <w:kern w:val="2"/>
      <w:szCs w:val="18"/>
      <w:lang w:bidi="hi-IN"/>
    </w:rPr>
  </w:style>
  <w:style w:type="paragraph" w:styleId="Style26">
    <w:name w:val="Тема примечания"/>
    <w:basedOn w:val="112"/>
    <w:next w:val="112"/>
    <w:qFormat/>
    <w:pPr/>
    <w:rPr>
      <w:b/>
      <w:bCs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hyperlink" Target="consultantplus://offline/ref=6A6E487AD0D2F9C472972FF407C83205106B8DBFE68564A38F0E6C9B4B395F2FBEF1E546B61ED0270B44DED1h8pEH" TargetMode="External"/><Relationship Id="rId4" Type="http://schemas.openxmlformats.org/officeDocument/2006/relationships/hyperlink" Target="consultantplus://offline/ref=6A6E487AD0D2F9C472972FF407C83205106B8DBFE6856BA68F066C9B4B395F2FBEF1E546B61ED0270B47DCD6h8p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1</dc:creator>
  <dc:description/>
  <cp:keywords/>
  <dc:language>en-US</dc:language>
  <cp:lastModifiedBy>Виктор</cp:lastModifiedBy>
  <cp:lastPrinted>2023-04-11T15:52:00Z</cp:lastPrinted>
  <dcterms:modified xsi:type="dcterms:W3CDTF">2023-06-26T09:13:00Z</dcterms:modified>
  <cp:revision>234</cp:revision>
  <dc:subject/>
  <dc:title/>
</cp:coreProperties>
</file>